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/>
        <w:tc>
          <w:tcPr>
            <w:tcW w:w="1037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Style w:val="Simpletitle1"/>
              </w:rPr>
              <w:t>RENCONTRE-MINUTE / FICHE DE TRAVAIL</w:t>
            </w:r>
            <w:r>
              <w:rPr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4"/>
              <w:gridCol w:w="51"/>
            </w:tblGrid>
            <w:tr>
              <w:trPr/>
              <w:tc>
                <w:tcPr>
                  <w:tcW w:w="10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037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Questions possibles à poser :</w:t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  <w:gridCol w:w="4500"/>
            </w:tblGrid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vous appelez comment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t’appelles comment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lle est votre nationalité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lle est ta nationalité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avez quel âge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as quel âge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habitez où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habites où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êtes d’où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es d’où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lle est votre profession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lle est ta profession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l est votre numéro de téléphone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l est ton numéro de téléphone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lle est votre date de naissance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lle est ta date de naissance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l est votre signe du zodiaque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l est ton signe du zodiaque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faites du sport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fais du sport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avez passé un bon week-end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as passé un bon week-end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avez faim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as faim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êtes fatigué(e)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es fatigué(e)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êtes marié(e)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es marié(e)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avez des enfants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as des enfants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us avez des animaux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 as des animaux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’est-ce que vous aimez faire le week-end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’est-ce que tu aimes faire le week-end ?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’est-ce que vous aimez ?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’est-ce que tu aimes ?</w:t>
                  </w:r>
                </w:p>
              </w:tc>
            </w:tr>
          </w:tbl>
          <w:p>
            <w:pPr>
              <w:pStyle w:val="NormalWeb"/>
              <w:spacing w:lineRule="atLeast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 w:type="textWrapping" w:clear="all"/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  <w:gridCol w:w="4500"/>
            </w:tblGrid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énom 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ints communs :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eastAsia="Arial Unicode MS" w:cs="Arial"/>
                <w:color w:val="333333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impletitle1">
    <w:name w:val="simpletitle1"/>
    <w:basedOn w:val="Policepardfaut"/>
    <w:qFormat/>
    <w:rPr>
      <w:rFonts w:ascii="Arial" w:hAnsi="Arial" w:cs="Arial"/>
      <w:color w:val="003366"/>
      <w:spacing w:val="80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1:00Z</dcterms:created>
  <dc:creator>fohet</dc:creator>
  <dc:description/>
  <dc:language>en-US</dc:language>
  <cp:lastModifiedBy>fohet</cp:lastModifiedBy>
  <dcterms:modified xsi:type="dcterms:W3CDTF">2012-04-02T22:12:00Z</dcterms:modified>
  <cp:revision>1</cp:revision>
  <dc:subject/>
  <dc:title>RENCONTRE-MINUTE / FICHE DE TRAVAIL </dc:title>
</cp:coreProperties>
</file>