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VOCABULAIRE DU CINÉM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ur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metteur.e en scè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réalisateur/tr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acteur/tr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scénario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éalis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cinéas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directeur/tr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acteur/ actr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e vedette (homme ou femme)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scénaris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éclairagis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ilm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nregistr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opérateur/trice de caméra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technicien -ne son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e maquilleu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caméram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du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terpréter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réalisateur/trice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metteur/e en scè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e coméd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abi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ubler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ous-titr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ouer un rô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épé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drame psycholog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film d’épouvante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film polic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film d’aven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nt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urréalis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e fantaisie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ubl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/e spectateur/tr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ous-tit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n scéna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ûteux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long-métr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court-métr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document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a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’éclairage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jeu des acteu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bande-anno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/e cinéph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/e critiqu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version française (v.f.)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version originale (v.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version multi-langue (v.m.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bande son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petit budg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épendant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ts spéci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'affi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grand succè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 fur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four (un échec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7:00Z</dcterms:created>
  <dc:creator>fohet</dc:creator>
  <dc:description/>
  <dc:language>en-US</dc:language>
  <cp:lastModifiedBy>fohet</cp:lastModifiedBy>
  <dcterms:modified xsi:type="dcterms:W3CDTF">2012-04-02T21:48:00Z</dcterms:modified>
  <cp:revision>2</cp:revision>
  <dc:subject/>
  <dc:title>tourner</dc:title>
</cp:coreProperties>
</file>