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5"/>
      </w:tblGrid>
      <w:tr>
        <w:trPr/>
        <w:tc>
          <w:tcPr>
            <w:tcW w:w="1049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36"/>
                <w:szCs w:val="36"/>
              </w:rPr>
              <w:t>Promenade thématique</w:t>
            </w:r>
            <w:r>
              <w:rPr/>
              <w:br/>
            </w:r>
            <w:r>
              <w:rPr>
                <w:b/>
                <w:bCs/>
                <w:sz w:val="48"/>
                <w:szCs w:val="48"/>
              </w:rPr>
              <w:t>Le Paris du XIXème siècle - Les Grands Boulevards</w:t>
            </w:r>
            <w:r>
              <w:rPr/>
              <w:t xml:space="preserve"> </w:t>
              <w:br/>
              <w:t xml:space="preserve">Publication: jeudi 30 septembre 2004 </w:t>
              <w:br/>
              <w:t xml:space="preserve">par: </w:t>
            </w:r>
            <w:hyperlink r:id="rId2">
              <w:r>
                <w:rPr>
                  <w:rStyle w:val="InternetLink"/>
                </w:rPr>
                <w:t>Chantal Weststrate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</w:rPr>
                <w:t>Jean Pierre Bali</w:t>
              </w:r>
            </w:hyperlink>
            <w:r>
              <w:rPr/>
              <w:t xml:space="preserve"> 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7"/>
      </w:tblGrid>
      <w:tr>
        <w:trPr/>
        <w:tc>
          <w:tcPr>
            <w:tcW w:w="10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Outils:</w:t>
            </w:r>
            <w:r>
              <w:rPr>
                <w:rFonts w:cs="Georgia" w:ascii="Georgia" w:hAnsi="Georgia"/>
              </w:rPr>
              <w:t xml:space="preserve"> papier &amp; stylo (caméra ?)</w:t>
              <w:br/>
            </w:r>
            <w:r>
              <w:rPr>
                <w:rFonts w:cs="Georgia" w:ascii="Georgia" w:hAnsi="Georgia"/>
                <w:b/>
                <w:bCs/>
              </w:rPr>
              <w:t>Activité:</w:t>
            </w:r>
            <w:r>
              <w:rPr>
                <w:rFonts w:cs="Georgia" w:ascii="Georgia" w:hAnsi="Georgia"/>
              </w:rPr>
              <w:t xml:space="preserve"> promenade avec des questions pour mieux regarder 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bCs/>
              </w:rPr>
              <w:t>Commençons</w:t>
            </w:r>
            <w:r>
              <w:rPr>
                <w:rFonts w:cs="Georgia" w:ascii="Georgia" w:hAnsi="Georgia"/>
              </w:rPr>
              <w:t xml:space="preserve"> notre promenade à la sortie du Théâtre de la porte Saint Martin.</w:t>
              <w:br/>
              <w:t>Répondez aux questions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lève les deux inscriptions sur son front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bien d'Atlantes supportent l'étage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bien de mascarons y a-t-il sur la corniche ? </w:t>
              <w:br/>
              <w:t xml:space="preserve">À l'angle du même immeuble, un autre théâtre : Le Théâtre de la Renaissan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e font les angelots qui décorent la façade à l'antique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s cariatides (équivalent des atlantes)enlacés. Que font-elles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u sommet de cette façade, que semblent faire les jeunes femmes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quelle date a été construit ce théâtre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'y joue-t-on en ce moment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'Arc de triomphe de la Porte Saint Martin est à la gloire du roi Louis XIV, qui fit abattre les anciennes fortifications qui enserraient Paris. A l'extérieur le faubourg, en ville, la rue Saint Martin. De chaque côté de l'arche, des bas-reliefs. À gauche, le roi est déguisé en Hercule ; </w:t>
              <w:br/>
              <w:t xml:space="preserve">Sur quoi s'appuie-t-il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A droite, que tend au roi la femme humiliée ? </w:t>
            </w:r>
            <w:r>
              <w:rPr>
                <w:rFonts w:cs="Georgia" w:ascii="Georgia" w:hAnsi="Georgia"/>
                <w:i/>
                <w:iCs/>
              </w:rPr>
              <w:t>Traversons le Boulevard Sébastopol.</w:t>
            </w:r>
            <w:r>
              <w:rPr>
                <w:rFonts w:cs="Georgia" w:ascii="Georgia" w:hAnsi="Georgia"/>
              </w:rPr>
              <w:t xml:space="preserve"> Mire la perspective, du nord au sud. En haut, l'une des verrières de la Gare de l'Est, à l'autre extrémité le dôme du Tribunal de Commerce qui est sur l'île de la Cité, l'ancienne Lutèce. </w:t>
              <w:br/>
              <w:t xml:space="preserve">La Porte Saint Denis. Sur les piles de l'arche unique, des trophées de victoir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orgia" w:ascii="Georgia" w:hAnsi="Georgia"/>
              </w:rPr>
              <w:t>Quelle est l'inscription en lettre dorée ?</w:t>
              <w:br/>
              <w:t xml:space="preserve">C'est par cette porte que les rois entraient à Paris pour aller au Louvre (leur château jusqu'à ce que Louis XIV décide de s'éloigner pour construire Versailles ) </w:t>
              <w:br/>
            </w:r>
            <w:r>
              <w:rPr>
                <w:rFonts w:cs="Georgia" w:ascii="Georgia" w:hAnsi="Georgia"/>
                <w:i/>
                <w:iCs/>
              </w:rPr>
              <w:t>Continuons</w:t>
            </w:r>
            <w:r>
              <w:rPr>
                <w:rFonts w:cs="Georgia" w:ascii="Georgia" w:hAnsi="Georgia"/>
              </w:rPr>
              <w:t xml:space="preserve">. Sur ton chemin, tu vas voir, pas mal de mobiliers urbains ; </w:t>
              <w:br/>
              <w:t xml:space="preserve">- abri-bus, </w:t>
              <w:br/>
              <w:t xml:space="preserve">- bouches de métro, </w:t>
              <w:br/>
              <w:t xml:space="preserve">- kiosque à journaux, </w:t>
              <w:br/>
              <w:t xml:space="preserve">- bancs publics, </w:t>
              <w:br/>
              <w:t xml:space="preserve">- colonnes Morris (dôme à écailles qui présentent quelques spectacle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De quelle couleur sont-ils en général ? </w:t>
            </w:r>
            <w:r>
              <w:rPr>
                <w:rFonts w:cs="Georgia" w:ascii="Georgia" w:hAnsi="Georgia"/>
                <w:i/>
                <w:iCs/>
              </w:rPr>
              <w:t>Le métro</w:t>
            </w:r>
            <w:r>
              <w:rPr>
                <w:rFonts w:cs="Georgia" w:ascii="Georgia" w:hAnsi="Georgia"/>
              </w:rPr>
              <w:t xml:space="preserve"> : Nous allons rencontrer 5 stations depuis Strasbourg Saint-Denis jusqu'à Opér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squelles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gne 8 Regarde un plan ! Combien de correspondances ? Le perron du théâtre du Gymnase, en saillie sur le trottoi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bien y a-t-il d'arcades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l y a deux statues dans leur niche. Que représentent-elles ? Presque en face un bâtiment imposant, un monument dédié au cinéma dans une architecture très hollywoodienne et très prisée par les famill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ment s'appelle-t-il ? Sur le trottoir de gauche, à nouveau un théâtre : Le théâtre des Variétés. Sorte de petit temple grec à deux étages. Encore des colon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bien de fenêtres voûtées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 fronton est orné de quel instrument ? </w:t>
              <w:br/>
              <w:t xml:space="preserve">Connais-tu le musée de cire, le Musée et le théâtre Grévin, trottoir de droite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'est-ce qui est écrit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À côté il y a un passage, lequel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t celui d'en face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ls datent de quelle époque ? </w:t>
            </w:r>
            <w:r>
              <w:rPr>
                <w:rFonts w:cs="Georgia" w:ascii="Georgia" w:hAnsi="Georgia"/>
                <w:i/>
                <w:iCs/>
              </w:rPr>
              <w:t>Passons Boulevard des Italiens et dirigeons-nous à l'opéra Garnier</w:t>
            </w:r>
            <w:r>
              <w:rPr>
                <w:rFonts w:cs="Georgia" w:ascii="Georgia" w:hAnsi="Georgia"/>
              </w:rPr>
              <w:t xml:space="preserve"> Un chef d'œuvre architectural imposant. . Le plus grand opéra du monde, extérieurement.</w:t>
              <w:br/>
              <w:t xml:space="preserve">C'est maintenant l' Académie nationale de musique et de danse! Au-dessus du perron, des arcades encadrent une série de statues. Au-dessus, des bustes de musiciens célèbres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ite trois de ces musicien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Quelle était la fonction de la double rampe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as regarder les réverbères à droite du bâtiment : elles sont comment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mande à un fonctionnaire à l'intérieur comment est le plafond de la grande salle. </w:t>
            </w:r>
          </w:p>
          <w:p>
            <w:pPr>
              <w:pStyle w:val="Normal"/>
              <w:rPr>
                <w:rFonts w:ascii="Georgia" w:hAnsi="Georgia" w:eastAsia="Arial Unicode MS" w:cs="Arial Unicode MS"/>
                <w:szCs w:val="24"/>
              </w:rPr>
            </w:pPr>
            <w:r>
              <w:rPr>
                <w:rFonts w:cs="Georgia" w:ascii="Georgia" w:hAnsi="Georgia"/>
              </w:rPr>
              <w:t xml:space="preserve">FI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ceo-fipf.org/auteur962b.html?id_auteur=82" TargetMode="External"/><Relationship Id="rId3" Type="http://schemas.openxmlformats.org/officeDocument/2006/relationships/hyperlink" Target="http://dev.ceo-fipf.org/auteur888f.html?id_auteur=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4:00Z</dcterms:created>
  <dc:creator>fohet</dc:creator>
  <dc:description/>
  <dc:language>en-US</dc:language>
  <cp:lastModifiedBy>fohet</cp:lastModifiedBy>
  <dcterms:modified xsi:type="dcterms:W3CDTF">2012-04-02T21:13:00Z</dcterms:modified>
  <cp:revision>1</cp:revision>
  <dc:subject/>
  <dc:title>Promenade thématiqueLe Paris du XIXème siècle - Les Grands Boulevards Publication: jeudi 30 septembre 2004 par: Chantal Westst</dc:title>
</cp:coreProperties>
</file>