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SOMMATION  FICH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arents vous dictent la liste  des produits que vous allez achetez dans un grand super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 fait longtemps que vous n’y êtes pas allé et à la maison il  manque un peu de tout.</w:t>
      </w:r>
    </w:p>
    <w:p>
      <w:pPr>
        <w:pStyle w:val="Normal"/>
        <w:rPr/>
      </w:pPr>
      <w:r>
        <w:rPr/>
        <w:t xml:space="preserve">(40 à 50  produits) . Pour mémoire, visitez le site Carrefour  en ligne  </w:t>
      </w:r>
      <w:hyperlink r:id="rId2">
        <w:r>
          <w:rPr>
            <w:rStyle w:val="InternetLink"/>
          </w:rPr>
          <w:t>http://www.ooshop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kall köpa 1 produkt på varje hyllavdelning nedan. </w:t>
      </w:r>
      <w:r>
        <w:rPr>
          <w:lang w:val="en-GB"/>
        </w:rPr>
        <w:t>Skriv upp namnet och priset !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ay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3382"/>
        <w:gridCol w:w="338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ériti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é/So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b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qu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ie/Volail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nger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serie/Biscui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tien/Ménag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er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/ Légu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ène papi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Son/Livr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e/Lessiv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/Jard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ter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harmac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déjeun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lé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hop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8:00Z</dcterms:created>
  <dc:creator>fohet</dc:creator>
  <dc:description/>
  <dc:language>en-US</dc:language>
  <cp:lastModifiedBy>fohet</cp:lastModifiedBy>
  <dcterms:modified xsi:type="dcterms:W3CDTF">2012-04-02T18:09:00Z</dcterms:modified>
  <cp:revision>1</cp:revision>
  <dc:subject/>
  <dc:title>COMSOMMATION  FICHE 2</dc:title>
</cp:coreProperties>
</file>