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E DE VO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NTIQUITES-DECORATION INTERIEU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RMURER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SSURANCE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UTO-ECOL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UTOMOBILE - GARAG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IJOUTER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ANG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O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UREAU DE TABAC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SS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HARCUTERIE, TRAITEU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HAUSSEUR / CORDONNI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OCOLAT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INEM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OIFFUR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È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ECTROMÉN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IC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EU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AG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ALERIES D'ART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MMOBILI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NFORMATIQUE / BUREAUTIQU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ARDI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OUET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BRAI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LINGE DE MAISO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LINGER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ROQUINER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EC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ERCER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USIQU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T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PTIQUE / OPTIC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T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ARFUMER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ISS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HARMAC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MB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SONN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RESSING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RÊT A PORT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ADIO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EMISE EN FORM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UPE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NTU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ELEPHON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ELO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TÉRIN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OYAGE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OYAGISTE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5:00Z</dcterms:created>
  <dc:creator>fohet</dc:creator>
  <dc:description/>
  <dc:language>en-US</dc:language>
  <cp:lastModifiedBy>fohet</cp:lastModifiedBy>
  <dcterms:modified xsi:type="dcterms:W3CDTF">2012-04-02T16:42:00Z</dcterms:modified>
  <cp:revision>6</cp:revision>
  <dc:subject/>
  <dc:title>ANTIQUITES-DECORATION INTERIEUR </dc:title>
</cp:coreProperties>
</file>