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aisons connaissanc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Questionnaire pour le début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Posez ces questions en français à votre partenaire. </w:t>
        <w:br/>
        <w:t xml:space="preserve">Notez ses réponses qui seront également </w:t>
      </w:r>
      <w:r>
        <w:rPr>
          <w:rStyle w:val="Emphasis"/>
          <w:rFonts w:cs="Arial" w:ascii="Arial" w:hAnsi="Arial"/>
        </w:rPr>
        <w:t xml:space="preserve">en français. 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</w:rPr>
        <w:t xml:space="preserve">Il/elle vous posera les mêmes questions dans votre langue maternelle et vous y répondrez également dans votre langue. </w:t>
        <w:br/>
        <w:t xml:space="preserve">Aidez votre partenaire à comprendre et à noter vos réponses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Etudes / Profession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es-vous étudiant ou exercez-vous un métier? </w:t>
        <w:br/>
        <w:t xml:space="preserve">Qu'est-ce que vous étudiez ou quelle est votre profession? </w:t>
        <w:br/>
        <w:t>Où?</w:t>
        <w:br/>
        <w:t>Depuis quand?</w:t>
        <w:br/>
        <w:t xml:space="preserve">Est-ce que vos études / votre métiervous plaisent?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omicile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ù habitez vous?</w:t>
        <w:br/>
        <w:t xml:space="preserve">Est-ce loin de l'université / de votre lieu de travail? </w:t>
        <w:br/>
        <w:t xml:space="preserve">Comment allez-vous à l'université / à votre travail?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Loisir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z-vous beaucoup de temps libre?</w:t>
        <w:br/>
        <w:t>Que faites-vous alors?</w:t>
        <w:br/>
        <w:t>Avez-vous d'autres loisirs?</w:t>
        <w:br/>
        <w:t>Etes-vous déjà allé en Allemagne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Si vous n'avez pas tout compris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don?</w:t>
        <w:br/>
        <w:t>Pourriez-vous répéter, s'il vous plaît?</w:t>
        <w:br/>
        <w:t>Un peu plus lentement, s'il vous plaît.</w:t>
        <w:br/>
        <w:t xml:space="preserve">Je suis désolé, je ne vous comprends toujours pas. </w:t>
        <w:br/>
        <w:t>Pourriez-vous écrire cela, s'il vous plaît?</w:t>
        <w:br/>
        <w:t xml:space="preserve">Donnez-moi un exemple!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éactions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actement comme moi.</w:t>
        <w:br/>
        <w:t>Vraiment?</w:t>
        <w:br/>
        <w:t>Tant que ça?</w:t>
        <w:br/>
        <w:t>Mais ce n'est pas beaucoup!</w:t>
        <w:br/>
        <w:t>C'est vraiment intéressan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prendre à connaître son partenair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e les questions suivantes à ton partenaire. Ecris ses répons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elle te posera les mêmes questions dans ta langue. Tu lui répondras et l'aideras a noter tes répons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le est ta plus grande qualité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le est ton plus grand défau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'est-ce que tu crains le plu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 est ton rêve le plus fou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s sont tes écrivains préféré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 genre de musique préféres-tu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 est ton plat préféré? Ta boisson préféré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tu pouvais changer le monde, que ferais-tu avant toute autre chose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Quelles qualités sont importantes chez un homme? Chez une femm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ression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 suis d'accord avec toi</w:t>
        <w:br/>
        <w:t>Je ne suis pas du tout/tout à fait d'accord avec toi</w:t>
        <w:br/>
        <w:t>...ainsi, nous n'avons pas beaucoup de points communs</w:t>
        <w:br/>
        <w:t>...ainsi, nous n'avons rien en comm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 questionnair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e les questions suivantes à ton partenaire. Ecris ses réponse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elle te posera les mêmes questions en anglais. Tu lui répondras dans la même langue et l'aideras à noter tes répons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 est pour toi le bonheur parfait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quel personnage historique t'identifies-tu le plus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le personne vivante admires-tu le plus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 trait de ton caractère déplores-tu le plus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s véhicules possèdes-tu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 objet portes-tu toujours sur toi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'est-ce qui te déprime le plus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'est-ce que tu aimes le moins en ce qui concerne ton physique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le est ton habitude la plus agaçante pour les autres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 voyage as-tu préféré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 est ton monument préféré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i ou qu'est-ce qu'est le plus grand amour de ta vie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le personne méprises-tu le plus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le vertu est selon toi la plus surestimée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quelles occasions ments-tu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s mots et quelles expressions emploies-tu le plus souvent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 est ton plus grand regret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ù et quand as-tu été le/la plus heureux/se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nt te détends-tu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tu devais changer une seule chose dans ta vie, qu'est-ce que ce serait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lle devise choisirais-tu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'est-ce qui t'empêche de dormir la nuit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nt aimerais-tu mourir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omment voudrais-tu que l'on se souvienne de to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04:00Z</dcterms:created>
  <dc:creator>fohet</dc:creator>
  <dc:description/>
  <dc:language>en-US</dc:language>
  <cp:lastModifiedBy>fohet</cp:lastModifiedBy>
  <dcterms:modified xsi:type="dcterms:W3CDTF">2012-04-01T18:22:00Z</dcterms:modified>
  <cp:revision>2</cp:revision>
  <dc:subject/>
  <dc:title>Faisons connaissance</dc:title>
</cp:coreProperties>
</file>