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LADI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RM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ÉGUM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DJECTIF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FRUI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ANTEU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UB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Î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NC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IMAU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RB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LEU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Y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LEUV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ÉTIE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ULEURS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TEU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TRIC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UTI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LIG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ISS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ISEAU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HANSONS D’ABB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UE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OITU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HICU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IZZ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TAGN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RTIS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QUID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IM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ANS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ÉPOSI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YAUTÉ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OR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sdetexte2"/>
        <w:rPr>
          <w:sz w:val="36"/>
        </w:rPr>
      </w:pPr>
      <w:r>
        <w:rPr>
          <w:sz w:val="36"/>
        </w:rPr>
      </w:r>
    </w:p>
    <w:p>
      <w:pPr>
        <w:pStyle w:val="Corpsdetexte2"/>
        <w:rPr>
          <w:sz w:val="36"/>
        </w:rPr>
      </w:pPr>
      <w:r>
        <w:rPr>
          <w:sz w:val="36"/>
        </w:rPr>
        <w:t>CHOSES NOI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BLANCH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BLE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ROUG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CHAUD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FROID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TS RUSS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RMES DE HOCKE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S ETATS UN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RANDES VIL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ÎL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RECQ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ANS L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URN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AS EN SUÈD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PARTIES </w:t>
      </w:r>
    </w:p>
    <w:p>
      <w:pPr>
        <w:pStyle w:val="TextBody"/>
        <w:rPr>
          <w:sz w:val="36"/>
        </w:rPr>
      </w:pPr>
      <w:r>
        <w:rPr>
          <w:sz w:val="36"/>
        </w:rPr>
        <w:t>DU COR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AY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 AS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LES SEP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I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ANSONS DES BEATL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GROUP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 ROC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RB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RREGULE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PAGNIES AERIENN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ROVINC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 CANA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ERSONNAG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NS LE BIB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RSONNAGES DE DISNE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JETS DANS LE CIEL OU DANS L’ÉSPA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AÎNES DE MONTAGN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TYLES D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US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HOSES QUE L’O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UT BOI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QUI SENTENT MAUVA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HOSES QU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NTENT BON</w:t>
      </w:r>
    </w:p>
    <w:p>
      <w:pPr>
        <w:pStyle w:val="Corpsdetexte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XCUSES D’ETRE EN RETA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TS CONTENANT LA LETTRE ”X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TS EN QUATRE LETT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TS EN TROIS LETT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NOMS MASCULINS FINLANDA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S DE FAMILLE ANGLA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TATS/VILLES AUSTRALIE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AYS EN AMÉRIQU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 SU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AYS E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FR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AYS E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URO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TYLES D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USIQUE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LIVR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ÉLÈB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ÉCRIVAIN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ÉLÈB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ATIÈR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OLAI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QUES DE CIGARET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VENTIONS IMPORTAN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BJET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 FRIG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BJETS DAN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CUISI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BJETS DAN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SALLE DE BAI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BJETS DAN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TTE PIÈ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RMES GRAMMATICAU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BSTANTIFS ABSTRAI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EVISES D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NA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ENTR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’INTÊR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JETS QUE L’ON COLLECTION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HOSES DON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N A PEU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ILL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LYMPIQ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LITICIEN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ÉLÈB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ONUMENT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ÉLÈB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DANS LE PORTEFEUIL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QUE L’ON FAIT LE MAT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RMES INFORMATIQ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OSES 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L’ON LI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BATEAUX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ÉLÈB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RMES LIÉS AU JEU D’ÉCHE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RSONNES AYANT ÉTÉ ASSASSINÉ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ÉMISSION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ÉLÉVISÉ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AÎNES DE TÉLÉVIS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S STATIONS DE MÉTRO A LONDR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ARQU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’APPAREILS PHO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OTS LIÉ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À LA MÉTÉ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NITÉ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 MES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POSITEURS DE MUSIQUE CLASS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JETS ÉLÉCTRIQUES DANS LA MAI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JOUEURS D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OTBA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ILL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GLAIS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ILL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MÉRICAIN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IECES D’UN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OI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ANS/SUR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’AV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JETS  FAITS A BASE DE PAPI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JETS FAITS A BASE DE BO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TLÈTH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N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HOSES QU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’ON FÊTE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304" w:right="1304" w:gutter="0" w:header="0" w:top="851" w:footer="0" w:bottom="8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50:00Z</dcterms:created>
  <dc:creator>Leif Lundgren</dc:creator>
  <dc:description/>
  <dc:language>en-US</dc:language>
  <cp:lastModifiedBy>fohet</cp:lastModifiedBy>
  <dcterms:modified xsi:type="dcterms:W3CDTF">2012-04-01T14:50:00Z</dcterms:modified>
  <cp:revision>2</cp:revision>
  <dc:subject/>
  <dc:title>SPORTS</dc:title>
</cp:coreProperties>
</file>