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DISCUSSION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vad är det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’est-ce que c’es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ad gilla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’est-ce que tu aime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ad gillar du int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’est-ce que tu n’aimes pa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ad avsky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’est-ce que tu déteste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hur gammal är du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u as quel âge ? / quel âge as-tu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nl-NL"/>
              </w:rPr>
            </w:pPr>
            <w:r>
              <w:rPr>
                <w:b/>
                <w:bCs/>
                <w:sz w:val="222"/>
                <w:lang w:val="nl-NL"/>
              </w:rPr>
              <w:t>vad heter du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u t’appelles comment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vilket är ert namn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el est votre nom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ilken är din favoritfärg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elle est ta couleur préféré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ilket är ditt yrk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elle est ta professio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vilken är din favoriträt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el est ton plat préféré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vilken är din favoritspor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el est ton sport préféré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ilket är ditt förnam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el est ton prénom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ilket är ditt efternam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el est ton nom de famill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ar bo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u habites où ? / où habites-tu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vilken är din nationalit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elle est ta nationalité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en-GB"/>
              </w:rPr>
            </w:pPr>
            <w:r>
              <w:rPr>
                <w:b/>
                <w:bCs/>
                <w:sz w:val="222"/>
                <w:lang w:val="en-GB"/>
              </w:rPr>
              <w:t>i vilket land bo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ans quel pays habites-t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har du dju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u as des animaux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har du syskon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u as des frères et sœur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hur ser din familj ut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comment est ta famill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viken är din månadslön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el est ton salaire mensuel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hur mycket tjänar du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u gagnes combien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739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 ?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 ?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inte?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n’aimes pas?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avskyr du?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détestes ?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 ?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quel âge ? / quel âge as-tu ?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du ?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’appelles comment ?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t är ert namn ?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votre nom?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färg?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ta couleur préférée ?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yrke?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ta profession?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din favoriträtt?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plat préféré ?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din favoritsport?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sport préféré ?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förnamn?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prénom ?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efternamn?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nom de famille ?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habites où ? / où habites-tu ?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din nationalitet?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ta nationalité ?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vilket land bor du?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quel pays habites-tu?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djur?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des animaux ?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syskon ?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des frères et sœurs ?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er din familj ut ?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st ta famille ?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ken är din månadslön ?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salaire mensuel ?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tjänar du ?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gagnes combien 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30:00Z</dcterms:created>
  <dc:creator>fohet</dc:creator>
  <dc:description/>
  <dc:language>en-US</dc:language>
  <cp:lastModifiedBy>fohet</cp:lastModifiedBy>
  <dcterms:modified xsi:type="dcterms:W3CDTF">2012-04-01T14:41:00Z</dcterms:modified>
  <cp:revision>4</cp:revision>
  <dc:subject/>
  <dc:title/>
</cp:coreProperties>
</file>