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40"/>
        <w:gridCol w:w="3016"/>
        <w:gridCol w:w="20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fants, veu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u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u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hockey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aghettis bolog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zz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chi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760"/>
        <w:gridCol w:w="2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ter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n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ères, un petit copa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i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sk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pe à l’oign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chis parmenti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eva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qu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men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dinate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di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fant, divorc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1 frè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nd-ba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lf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due savoyar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chat, 1 chi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ie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ou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és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-vidé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as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pas d’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r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ches, 1 coch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p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0:00Z</dcterms:created>
  <dc:creator> </dc:creator>
  <dc:description/>
  <dc:language>en-US</dc:language>
  <cp:lastModifiedBy>fohet</cp:lastModifiedBy>
  <dcterms:modified xsi:type="dcterms:W3CDTF">2012-04-01T14:30:00Z</dcterms:modified>
  <cp:revision>2</cp:revision>
  <dc:subject/>
  <dc:title>prénom</dc:title>
</cp:coreProperties>
</file>