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R DES QUESTION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8"/>
        <w:gridCol w:w="2430"/>
        <w:gridCol w:w="2187"/>
        <w:gridCol w:w="2066"/>
        <w:gridCol w:w="299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cou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e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mus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r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r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jaz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voitu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chanteu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e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line D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eronica di Magg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byn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matiè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mathématiq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uédo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S (idrot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q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manuels (slöjd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boisson fraîch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Fa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irop (saf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jus d’orang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boisson chaud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af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th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oco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afé au la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glög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série télévisé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femmes d’Hollywoo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’s Dan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olot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saison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rintem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utom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hiv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cune (ingen)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pizza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bon/from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its de m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ognai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ba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mi/oigno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vill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tebo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m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ästerå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kilstun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dan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zum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val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dis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 hip-ho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lambad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profession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urnalis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dec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ci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tograp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mar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s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nve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ony Erics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ucc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msu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artist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ik Munth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Montaza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ol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o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se Kronér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f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tulip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chidé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eillet (nejlika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némone hépatique (blåsippa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bout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K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&amp;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s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o M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nikmagasin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a glac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anana Spl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êche Mel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oire Belle Hélè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sorb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Dame Blanc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jour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re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me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manch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cred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ud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spo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oo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handbal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bask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hockey sur gla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olleyball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anim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evau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oiseau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poisso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desse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g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arte aux frai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rêp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alade de frui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mousse au chocola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pla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ghetti bologna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lasag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iz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 steack-frit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boulettes de viande(köttbullar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mois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emb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évri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r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ill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journ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L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agens Nyhe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et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nska Dagblad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kilstuna Kurire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pays de rêve ? dröm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États-U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Brés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n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ustral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hin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légum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o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ncomb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ï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ign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oivron (paprika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frui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om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ana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oi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ang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raisi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vêtemen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as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sanda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h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bask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joggi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passe-temps préféré ? hobb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liv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él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dinateu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nimaux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 est ton obje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ort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dinate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é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rottinette (sparkcykel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elle est ton équipe préféré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e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nchester 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nchester 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verpoo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cune (inget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nom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97" w:right="99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94174"/>
      <w:u w:val="single"/>
    </w:rPr>
  </w:style>
  <w:style w:type="character" w:styleId="Stikeywordlink">
    <w:name w:val="stikeywordlink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3:00Z</dcterms:created>
  <dc:creator>fohet</dc:creator>
  <dc:description/>
  <dc:language>en-US</dc:language>
  <cp:lastModifiedBy>fohet</cp:lastModifiedBy>
  <dcterms:modified xsi:type="dcterms:W3CDTF">2012-04-01T14:30:00Z</dcterms:modified>
  <cp:revision>3</cp:revision>
  <dc:subject/>
  <dc:title>POSER DES QUESTIONS</dc:title>
</cp:coreProperties>
</file>