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ER DES QUESTIONS ; fyll i vad som stämmer bäst på dig angående följande frågor ; du skall fylla i längst ner i de gråa fälten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048"/>
        <w:gridCol w:w="2430"/>
        <w:gridCol w:w="2187"/>
        <w:gridCol w:w="2066"/>
        <w:gridCol w:w="2995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 est ton frui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om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bana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oi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orang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raisins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 est ton animal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a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evau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oiseau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oissons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profession préférée ? yrk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e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rnalis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eci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ie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graph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 est ton pla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hetti bolognai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lasagn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izz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 steack-frit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boulettes de viande(köttbullar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 est ton artiste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ik Munth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Montazam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ooli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se Kronér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 est ton jour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re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me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manch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rcred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di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 est ton mois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emb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vri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ri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i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ille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marqu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s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onver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ny Erics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ucc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msung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 est ton passe-temps préféré ? hobb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s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livr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tél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ordinateu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animaux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musiqu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ro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o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ra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jazz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 (annat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boutiqu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&amp;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s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o Mod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kmagasine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 est ton pays de rêve ? drömla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États-Un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Brés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Ind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ustral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hin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chanteus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e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éline D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eronica di Maggi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byn 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 est ton desser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g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tarte aux frais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rêp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alade de fruit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ousse au chocola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on équipe préféré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e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chester 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chester 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rpoo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cune (inget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série télévisé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femmes d’Hollywoo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vl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’s Dan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olott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vill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ho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tebo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m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sterå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kilstuna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pizza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bon/from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its de m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ognai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ba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mi/oignon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dans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zumb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val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disc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 hip-ho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lambada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saison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ét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rintemp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utom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hiv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cune (ingen) 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 est ton spor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ootb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handbal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bask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hockey sur gla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volleyball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matièr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mathématiq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suédo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S (idrott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qu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ux manuels (slöjd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 est ton vêtemen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asquet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sandal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sh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basket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jogging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boisson fraîch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o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Fan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sirop (saft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a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jus d’orang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couleur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i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 (annat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boisson chaud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af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th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hocol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afé au lai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glögg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glac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banana Spl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êche Melb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oire Belle Hélè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sorbet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Dame Blanch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fleur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ro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tulip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orchidé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oeillet (nejlika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némone hépatique (blåsippa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 est ton obje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ort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ordinateu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liv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vél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trottinette (sparkcykel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 est ton journal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L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gens Nyhe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etr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Dagblade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kilstuna Kuriren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 est ton légume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tom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oncomb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maï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oigno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oivron (paprika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ta voitur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a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kod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</w:t>
            </w:r>
          </w:p>
        </w:tc>
      </w:tr>
    </w:tbl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>
          <w:sz w:val="8"/>
        </w:rPr>
      </w:pPr>
      <w:r>
        <w:rPr>
          <w:sz w:val="8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0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énom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0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énom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397" w:right="99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294174"/>
      <w:u w:val="single"/>
    </w:rPr>
  </w:style>
  <w:style w:type="character" w:styleId="Stikeywordlink">
    <w:name w:val="stikeywordlink"/>
    <w:basedOn w:val="Policepard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26:00Z</dcterms:created>
  <dc:creator>fohet</dc:creator>
  <dc:description/>
  <dc:language>en-US</dc:language>
  <cp:lastModifiedBy>fohet</cp:lastModifiedBy>
  <dcterms:modified xsi:type="dcterms:W3CDTF">2012-04-01T14:28:00Z</dcterms:modified>
  <cp:revision>3</cp:revision>
  <dc:subject/>
  <dc:title>POSER DES QUESTIONS</dc:title>
</cp:coreProperties>
</file>