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ER DES QUESTION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2048"/>
        <w:gridCol w:w="2430"/>
        <w:gridCol w:w="2187"/>
        <w:gridCol w:w="2066"/>
        <w:gridCol w:w="2995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 est ton fruit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om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bana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oi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orang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raisins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 est ton animal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ch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cha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chevau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oiseau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oissons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le est ta profession préférée ?</w:t>
            </w:r>
            <w:r>
              <w:rPr>
                <w:sz w:val="20"/>
              </w:rPr>
              <w:t xml:space="preserve"> yrk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e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rnalis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eci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icie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tographe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 est ton plat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ghetti bolognai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lasagn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izz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 steack-frit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es boulettes de viande</w:t>
            </w:r>
            <w:r>
              <w:rPr>
                <w:sz w:val="18"/>
              </w:rPr>
              <w:t>(köttbullar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 est ton artiste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rik Munth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Montazam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ooli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ol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se Kronér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 est ton jour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me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manch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rcred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 est ton mois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emb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vri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ri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i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illet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le est ta marqu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s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onvers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ny Ericss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ucc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msung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quel est ton passe-temps préféré ? </w:t>
            </w:r>
            <w:r>
              <w:rPr>
                <w:sz w:val="18"/>
              </w:rPr>
              <w:t>hobb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s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livr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tél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ordinateu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animaux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le est ta musiqu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ro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o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ra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jazz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re (annat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le est ta boutiqu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&amp;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sp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o Mod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knikmagasinet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quel est ton pays de rêve ? </w:t>
            </w:r>
            <w:r>
              <w:rPr>
                <w:sz w:val="18"/>
              </w:rPr>
              <w:t>drömlan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États-Un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Brési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Ind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ustral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Chine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le est ta chanteus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on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ree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éline D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eronica di Maggi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byn 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 est ton dessert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g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tarte aux frais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crêp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alade de fruit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mousse au chocolat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le est ton équipe préféré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se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nchester 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nchester 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erpoo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cune (inget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le est ta série télévisé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en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femmes d’Hollywoo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avl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’s Danc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golotto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le est ta vill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ckho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ötebor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m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sterå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kilstuna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le est ta pizza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mbon/from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uits de m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lognais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bab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mi/oignon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le est ta dans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zumb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vals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isc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 hip-ho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lambada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le est ta saison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t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rintemp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utomn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hive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cune (ingen) 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 est ton sport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footba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handbal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bask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hockey sur glac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volleyball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le est ta matièr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mathématiq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suédoi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S (idrott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iqu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vaux manuels (slöjd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 est ton vêtement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casquet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sandal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sh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basket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jogging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le est ta boisson fraîch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co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Fan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sirop (saft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a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jus d’orange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le est ta couleur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i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re (annat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le est ta boisson chaud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caf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th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chocol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café au lai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glögg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le est ta glac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banana Spl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êche Melb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oire Belle Hélèn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sorbet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Dame Blanche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le est ta fleur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ro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tulipe</w:t>
            </w:r>
            <w:r>
              <w:rPr/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orchidé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oeillet (nejlika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’anémone hépatique (blåsippa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 est ton objet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ort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ordinateu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liv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vél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 trottinette (</w:t>
            </w:r>
            <w:r>
              <w:rPr>
                <w:sz w:val="20"/>
              </w:rPr>
              <w:t>sparkcykel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 est ton journal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L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agens Nyhet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Metr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enska Dagblade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kilstuna Kuriren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 est ton légume préféré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tom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concomb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maï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oigno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e poivron (</w:t>
            </w:r>
            <w:r>
              <w:rPr>
                <w:sz w:val="20"/>
              </w:rPr>
              <w:t>paprika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lle est ta voiture préférée 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v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a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i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kod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</w:t>
            </w:r>
          </w:p>
        </w:tc>
      </w:tr>
    </w:tbl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rPr>
          <w:sz w:val="8"/>
        </w:rPr>
      </w:pPr>
      <w:r>
        <w:rPr>
          <w:sz w:val="8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107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énom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397" w:right="99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294174"/>
      <w:u w:val="single"/>
    </w:rPr>
  </w:style>
  <w:style w:type="character" w:styleId="Stikeywordlink">
    <w:name w:val="stikeywordlink"/>
    <w:basedOn w:val="Policepardfaut"/>
    <w:qFormat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12:00Z</dcterms:created>
  <dc:creator>fohet</dc:creator>
  <dc:description/>
  <dc:language>en-US</dc:language>
  <cp:lastModifiedBy>fohet</cp:lastModifiedBy>
  <dcterms:modified xsi:type="dcterms:W3CDTF">2012-04-01T14:26:00Z</dcterms:modified>
  <cp:revision>22</cp:revision>
  <dc:subject/>
  <dc:title>POSER DES QUESTIONS</dc:title>
</cp:coreProperties>
</file>