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1: Hotellet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ringer ett nummer. Receptionisten svar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hotellet? ……………………………….………………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Fråga om de har lediga rum i nat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vad ett enkelrum kost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hur man kommer till hotellet med tunnelba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hur mycket de tror en taxi kostar från centra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vilken tid receptionen stänger för natt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om det är något som receptionisten behöver ve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Ditt namn: Herr/Fru/Fröken Guh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Antal nätter: två eller tre, beroende på vädr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Beräknad ankomsttid: Troligen mellan 21.00 och 22.00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Angående middag: Det räcker med ett par smörgåsa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Önskad service: telefonväckning kl. 07.30, frukost i rumme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1: Hotellet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Telefonen ringer. Du jobbar på Park Palace Hote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personen? ……………………………….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Lediga rum: bara har ett enkel- och ett dubbelr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Priser: Dubbel 559 kr. Enkel 359 kr. Frukost ingå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Resväg: Röd linje till Kungstorget. C:a 150 m gångväg från torg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Taxipris: högst 75 kr. Varning: vissa förare lurar turister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Receptionens öppettider: öppet dygnet runt; ringklocka efter 22.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vad gästen heter (bokstavera namnet om det behöv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Fråga hur många nätter gästen vill stan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Fråga vilken tid gästen kommer att anlända i 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gästen vill äta middag efter ankoms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gästen önskar någon annan servi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Önska gästen välkommen och avsluta samtal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2: Hyra bostad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ringer ett nummer. En hyresvärd svar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Vad heter företaget? ……………………………….………………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berätta att du söker en lägenhe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Önskad storlek: minst tre rum och kök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Familjens storlek: två vuxna, två bar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Husdjur: har inga, bara ett akvari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Balkong: vill ni gärna ha, mot söder om möjlig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Nuvarande bostad: en tvåa i centru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Fråga hur stor lägenheten ä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Ta reda på hur stor hyran ä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el och värme ingå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vilken adress huset ligger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vilken våning lägenheten ligger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3 Fråga när ni kan titta på lägenhet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2: Hyra bostad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Telefonen ringer. Du jobbar på Paradis-lägenhet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Fråga hur stor lägenhet personen vill h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hur många personer som ska flytta i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om de har några husdju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om familjen önskar balko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var familjen bor för närvarand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7 Tala om att ni har en ledig lägenhet just n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Storlek: en liten fyra, 76 m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Hyra: 5 200 kr/må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Ingår i hyran: värme, vatten, kabel-TV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Adress: Parkvägen 11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Våning: femte (= högsta våningen i huset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3 Avtala ett möte för visning på onsdag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förmiddag och avsluta samtal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3: Postkontoret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går in på posten. Fråga var du kan köpa vy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 Fråga vad vykorten kost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om man kan få mängdrabat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Ta reda på portot för vykort till Norg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Fråga hur lång tid det tar för kortet att komma fra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om posten brukar levereras på lördag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7 Säg att du vill köpa några vykort med frimärken til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Önskat antal: åtta stycken små vy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Paket med tio st: du köper två paket, men bara åtta frimärk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Express-service: behövs int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Kuvertet du håller i: skall skickas till US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Flyg- eller ytpost: skall skickas med fly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 Innehåll: bara några tidningsurklipp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3: Postkontoret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Vykort: finns i kassa fyr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Pris för vykort: 4 kr för stora och 2 kr för sm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Mängdrabatt: paket med tio st. kostar 35 resp. 17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Porto: Sverige 5 kr, Norden 6 kr, Europa 7 kr, Världen 8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Leverans: Sverige 1 dag, Norden 2 d, Europa 4 d, Världen 6 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Lördagsutdelning: inte i Sverige, du vet inte om andra länd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Fråga hur många vykort personen vill ha, och vilken ty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Fråga om personen vill köpa ett paket med tio styck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Erbjud möjlighet till express-service, för en krona per 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Fråga om personen också vill skicka kuvertet som han/hon ha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kuvertet skall skickas med flyg eller bå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om det innehåller något ömtåligt god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3 Be personen betala 94 kronor totalt, och tacka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4: Hyra bil</w:t>
        <w:tab/>
        <w:tab/>
        <w:tab/>
        <w:t>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går in på en biluthyrningsfirma. Säg god morg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Fråga om de har en ledig bil att hyra u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3 Fråga vad det kostar att hyra bi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4 Fråga efter priset på en liten personbil under helg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5 Ta reda på om några andra kostnader tillkomm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6 Fråga om det finns radio och luftkonditionering i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7 Fråga vad som händer om bilen blir skadad eller stu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8 Tala om att du vill hyra en bil och fråga hur du ska göra n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9 Ditt önskemål: att hyra bilen från i dag och över helg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0 Hämta bilen: Du vill ta bilen efter kl. 17.00 i eftermid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 Körkort: Du har det inte på dig, men tar med det när du komm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 Försäkring: vill du absolut h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 Lämna bilen: Du kan göra det sent på söndag kväll om det är öppet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/>
          <w:b/>
          <w:sz w:val="28"/>
        </w:rPr>
      </w:pPr>
      <w:r>
        <w:rPr>
          <w:b/>
          <w:sz w:val="28"/>
        </w:rPr>
        <w:t>Praktisk dialog 4: Hyra bil</w:t>
        <w:tab/>
        <w:tab/>
        <w:tab/>
        <w:t>B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Du jobbar på en biluthyrningsfirma. Fråga om du kan hjälpa til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 Lediga bilar: Ni har flera olika storlekar att välja på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 Priser: Olika beroende på typ av bil och veckoda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 Helgpris: Lastbil 1 200 kr, stor personbil 1 000 kr, liten 800 k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Ingår: fria mil, städning.    Ingår inte: bensin, försäkring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 Utrustning: radio, reservhjul  Finns inte: stereo, luftkonditioner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 Vid skada eller stöld: Försäkring täcker, men självrisk betal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 Fråga när kunden vill hyra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9 Fråga när kunden vill ta bilen – nu eller senare?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0 Be kunden visa dig sitt körkor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1 Fråga om kunden vill ha försäkring på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12 Fråga kunden när han/hon kan lämna tillbaka bil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Svar: …………………………………………………………………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 xml:space="preserve">13 Säg att kunden kan lägga nycklarna i brevinkastet när bilen lämna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4 Önska kunden välkommen åter i eftermiddag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868" w:gutter="0" w:header="0" w:top="851" w:footer="0" w:bottom="851"/>
      <w:pgNumType w:fmt="decimal"/>
      <w:cols w:num="2" w:equalWidth="false" w:sep="false">
        <w:col w:w="7206" w:space="1014"/>
        <w:col w:w="6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9:00Z</dcterms:created>
  <dc:creator>Leif Lundgren</dc:creator>
  <dc:description/>
  <dc:language>en-US</dc:language>
  <cp:lastModifiedBy>fohet</cp:lastModifiedBy>
  <cp:lastPrinted>1999-10-06T08:55:00Z</cp:lastPrinted>
  <dcterms:modified xsi:type="dcterms:W3CDTF">2012-04-01T12:09:00Z</dcterms:modified>
  <cp:revision>2</cp:revision>
  <dc:subject/>
  <dc:title>Praktisk dialog 1: Hotellet</dc:title>
</cp:coreProperties>
</file>