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gentil (schaanti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oli (schåli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grand (graaa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petit (pöti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uédois (sye dåa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4"/>
                <w:szCs w:val="204"/>
              </w:rPr>
            </w:pPr>
            <w:r>
              <w:rPr>
                <w:sz w:val="204"/>
                <w:szCs w:val="204"/>
              </w:rPr>
              <w:t>le meilleur (lö mäjjör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</w:rPr>
            </w:pPr>
            <w:r>
              <w:rPr>
                <w:sz w:val="210"/>
                <w:szCs w:val="210"/>
              </w:rPr>
              <w:t>mon ami (månn ami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4"/>
                <w:szCs w:val="204"/>
              </w:rPr>
            </w:pPr>
            <w:r>
              <w:rPr>
                <w:sz w:val="204"/>
                <w:szCs w:val="204"/>
              </w:rPr>
              <w:t>mon amour (månn amor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 xml:space="preserve">doué </w:t>
            </w:r>
          </w:p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(do é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 xml:space="preserve">ivre </w:t>
            </w:r>
          </w:p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(ivr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élégant (ällegaaa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riche (risch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ivant (vivaa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drôle (drål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mon idole (månn idåll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omme un bonbon (kåm öö båånbååå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rouge (rosch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mignon (minjååå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rop bien (trå bjää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ma soeur (massör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omme une fleur (kåm yn flör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0"/>
                <w:szCs w:val="170"/>
                <w:lang w:val="en-GB"/>
              </w:rPr>
            </w:pPr>
            <w:r>
              <w:rPr>
                <w:sz w:val="170"/>
                <w:szCs w:val="170"/>
                <w:lang w:val="en-GB"/>
              </w:rPr>
              <w:t>comme un train (kåm ööö trää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szCs w:val="154"/>
                <w:lang w:val="en-GB"/>
              </w:rPr>
            </w:pPr>
            <w:r>
              <w:rPr>
                <w:sz w:val="154"/>
                <w:szCs w:val="154"/>
                <w:lang w:val="en-GB"/>
              </w:rPr>
              <w:t>comme mon chien (kåm mååå schi ä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GB"/>
              </w:rPr>
            </w:pPr>
            <w:r>
              <w:rPr>
                <w:sz w:val="244"/>
                <w:szCs w:val="244"/>
                <w:lang w:val="en-GB"/>
              </w:rPr>
              <w:t>canon (kanååå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en-GB"/>
              </w:rPr>
            </w:pPr>
            <w:r>
              <w:rPr>
                <w:sz w:val="180"/>
                <w:szCs w:val="180"/>
                <w:lang w:val="en-GB"/>
              </w:rPr>
              <w:t>incroyable (äääkråajablö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GB"/>
              </w:rPr>
            </w:pPr>
            <w:r>
              <w:rPr>
                <w:sz w:val="244"/>
                <w:szCs w:val="244"/>
                <w:lang w:val="en-GB"/>
              </w:rPr>
              <w:t>sympa (sääämpa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comme le dentiste (kåm lö daaantist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curieux (kyrijö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un extra-terrestre (ööö näckstra tärräströ)</w:t>
            </w:r>
          </w:p>
        </w:tc>
      </w:tr>
      <w:tr>
        <w:trPr>
          <w:trHeight w:val="765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fort (få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9:00Z</dcterms:created>
  <dc:creator>Årjängs gymnasieskola</dc:creator>
  <dc:description/>
  <dc:language>en-US</dc:language>
  <cp:lastModifiedBy>fohet</cp:lastModifiedBy>
  <dcterms:modified xsi:type="dcterms:W3CDTF">2012-04-01T12:09:00Z</dcterms:modified>
  <cp:revision>2</cp:revision>
  <dc:subject/>
  <dc:title>gentil (schaanti)</dc:title>
</cp:coreProperties>
</file>