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LES ADJECTIFS ET LES ADVERB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on, bonne, bons, bonnes, bien 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476" w:right="198" w:hanging="357"/>
        <w:rPr>
          <w:rFonts w:ascii="Verdana" w:hAnsi="Verdana" w:eastAsia="Arial Unicode MS" w:cs="Arial Unicode MS"/>
          <w:color w:val="000000"/>
          <w:sz w:val="26"/>
          <w:szCs w:val="24"/>
        </w:rPr>
      </w:pPr>
      <w:r>
        <w:rPr>
          <w:rFonts w:cs="Verdana" w:ascii="Verdana" w:hAnsi="Verdana"/>
          <w:sz w:val="26"/>
        </w:rPr>
        <w:t>J'ai une très__________amie qui cuisine très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476" w:right="198" w:hanging="35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J'ai envie d'aller voir un__________film et de dîner dans un__________restaur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476" w:right="198" w:hanging="35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l a plein de__________copains et il de__________id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476" w:right="198" w:hanging="35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Hier on s'est__________amusés, on a écouté de la__________musi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476" w:right="198" w:hanging="35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ouvrez-vous__________! Il doit faire froid dehors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476" w:right="198" w:hanging="35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J'ai__________compris. Elle m'a très__________expliqu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476" w:right="198" w:hanging="357"/>
        <w:rPr>
          <w:rFonts w:ascii="Verdana" w:hAnsi="Verdana" w:eastAsia="Arial Unicode MS" w:cs="Arial Unicode MS"/>
          <w:color w:val="000000"/>
          <w:sz w:val="26"/>
          <w:szCs w:val="24"/>
        </w:rPr>
      </w:pPr>
      <w:r>
        <w:rPr>
          <w:rFonts w:cs="Verdana" w:ascii="Verdana" w:hAnsi="Verdana"/>
          <w:sz w:val="26"/>
        </w:rPr>
        <w:t>Le soleil, c'est__________pour la peau mais il faut__________se protég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476" w:right="198" w:hanging="35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__________des personnes ont essayé. Aucune n'a obtenu de__________résult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476" w:right="198" w:hanging="35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Hum ! Ce thé est__________bon. Il est__________parfum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476" w:right="198" w:hanging="35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Hou là là ! Ce pull est__________sale. Une__________lessive ne sera pas inuti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476" w:right="198" w:hanging="35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'est__________toi ? Quelle__________surprise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476" w:right="198" w:hanging="357"/>
        <w:rPr>
          <w:rFonts w:ascii="Verdana" w:hAnsi="Verdana" w:eastAsia="Arial Unicode MS" w:cs="Arial Unicode MS"/>
          <w:color w:val="000000"/>
          <w:sz w:val="26"/>
          <w:szCs w:val="24"/>
        </w:rPr>
      </w:pPr>
      <w:r>
        <w:rPr>
          <w:rFonts w:cs="Verdana" w:ascii="Verdana" w:hAnsi="Verdana"/>
          <w:sz w:val="26"/>
        </w:rPr>
        <w:t>Elle a__________reçu ma lettre, mais elle n'a pas__________compris mon prop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476" w:right="198" w:hanging="35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__________alors, qu'est-ce qu'on fait ? Il faut trouver une__________id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476" w:right="198" w:hanging="35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Quoi ? Ce n'est pas__________? Ah, elle est bien_________, celle-là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476" w:right="198" w:hanging="35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C'est un__________film. Il a reçu de très__________critiqu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476" w:right="198" w:hanging="35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e film est__________. Vas-y ! Tu vas passer un très__________moment !</w:t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366CC"/>
      <w:u w:val="none"/>
    </w:rPr>
  </w:style>
  <w:style w:type="character" w:styleId="V1">
    <w:name w:val="v1"/>
    <w:basedOn w:val="Policepardfaut"/>
    <w:qFormat/>
    <w:rPr>
      <w:b/>
      <w:bCs/>
      <w:color w:val="00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fohet</dc:creator>
  <dc:description/>
  <dc:language>en-US</dc:language>
  <cp:lastModifiedBy>fohet</cp:lastModifiedBy>
  <dcterms:modified xsi:type="dcterms:W3CDTF">2012-04-01T11:59:00Z</dcterms:modified>
  <cp:revision>6</cp:revision>
  <dc:subject/>
  <dc:title>LES ADJECTIFS ET LES ADVERBES</dc:title>
</cp:coreProperties>
</file>