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960"/>
        <w:gridCol w:w="1867"/>
        <w:gridCol w:w="1940"/>
        <w:gridCol w:w="1972"/>
        <w:gridCol w:w="1942"/>
        <w:gridCol w:w="39"/>
        <w:gridCol w:w="1896"/>
        <w:gridCol w:w="84"/>
        <w:gridCol w:w="2122"/>
        <w:gridCol w:w="2018"/>
      </w:tblGrid>
      <w:tr>
        <w:trPr>
          <w:trHeight w:val="108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  <w:lang w:val="es-E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4.4pt;margin-top:-0.55pt;width:71.95pt;height:99pt;mso-wrap-style:none;v-text-anchor:middle" type="_x0000_t172">
                  <v:path textpathok="t"/>
                  <v:textpath on="t" fitshape="t" string="Début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  <w:t>C´est la première fois que tu joues au jeu de l´oie 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8"/>
              </w:rPr>
              <w:t xml:space="preserve">Quell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8"/>
              </w:rPr>
              <w:t xml:space="preserve">est t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8"/>
              </w:rPr>
              <w:t xml:space="preserve">couleu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8"/>
              </w:rPr>
              <w:t>préférée 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9999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8"/>
              </w:rPr>
              <w:t xml:space="preserve">Un pay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9999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8"/>
              </w:rPr>
              <w:t>qui t´intéresse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8"/>
              </w:rPr>
              <w:t>Pourquoi 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</w:rPr>
              <w:t xml:space="preserve">Cit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</w:rPr>
              <w:t>tro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</w:rPr>
              <w:t xml:space="preserve">grandes vill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</w:rPr>
              <w:t>françaises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6"/>
              </w:rPr>
              <w:t>Présente un/e des membres de ton groupe et parle de lui/elle</w:t>
            </w:r>
            <w:r>
              <w:rPr>
                <w:rFonts w:cs="Comic Sans MS" w:ascii="Comic Sans MS" w:hAnsi="Comic Sans MS"/>
                <w:b/>
                <w:bCs/>
                <w:color w:val="FF99CC"/>
              </w:rPr>
              <w:t>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FF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8"/>
              </w:rPr>
              <w:t>Quelle 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FF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8"/>
              </w:rPr>
              <w:t>ta mu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FF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8"/>
              </w:rPr>
              <w:t>préférée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8"/>
              </w:rPr>
              <w:t>Chanteur/euse, groupe, genre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99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28"/>
              </w:rPr>
              <w:t xml:space="preserve">Santé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99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28"/>
              </w:rPr>
              <w:t>argent ou amour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28"/>
              </w:rPr>
              <w:t>Pourquoi ?</w:t>
            </w:r>
          </w:p>
        </w:tc>
      </w:tr>
      <w:tr>
        <w:trPr>
          <w:trHeight w:val="1454" w:hRule="atLeast"/>
        </w:trPr>
        <w:tc>
          <w:tcPr>
            <w:tcW w:w="138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  <w:t>Décr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  <w:t xml:space="preserve">t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  <w:t>chambre.</w:t>
            </w:r>
          </w:p>
        </w:tc>
      </w:tr>
      <w:tr>
        <w:trPr>
          <w:trHeight w:val="1410" w:hRule="atLeast"/>
        </w:trPr>
        <w:tc>
          <w:tcPr>
            <w:tcW w:w="138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33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  <w:sz w:val="28"/>
              </w:rPr>
              <w:t>Présente ta famil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FF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8"/>
              </w:rPr>
              <w:t>Quelle est ta matière préférée ?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33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  <w:sz w:val="28"/>
              </w:rPr>
              <w:t>Ce que tu possèdes de plus importan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8"/>
              </w:rPr>
              <w:t>Dans quels pays parle-t-on français en Europe 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FF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  <w:sz w:val="28"/>
              </w:rPr>
              <w:t>Quel est ton acteur préféré ? Et ton actrice préférée 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Tes projets pour le week-end prochain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8"/>
              </w:rPr>
              <w:t>Ta meilleure qualité et ton pire défau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66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8"/>
              </w:rPr>
              <w:t xml:space="preserve">Qu´est-ce qu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8"/>
              </w:rPr>
              <w:t>tu portes aujourd´hui 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</w:rPr>
              <w:t>Quels sont tes projets d´avenir ?</w:t>
            </w:r>
          </w:p>
        </w:tc>
      </w:tr>
      <w:tr>
        <w:trPr>
          <w:trHeight w:val="159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 xml:space="preserve">Quelles sont les choses que tu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 xml:space="preserve">aim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faire ?</w:t>
            </w:r>
          </w:p>
        </w:tc>
        <w:tc>
          <w:tcPr>
            <w:tcW w:w="13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66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color w:val="993366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Quel est le dernier cadeau que tu as reçu ?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8"/>
              </w:rPr>
              <w:t>Décris la femme ou le mari idéal/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66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8"/>
              </w:rPr>
              <w:t>Décris le lieu où tu te trouves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8"/>
              </w:rPr>
              <w:t>Ton livre préféré et un livre que tu as détesté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8"/>
              </w:rPr>
              <w:t xml:space="preserve">Fum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8"/>
              </w:rPr>
              <w:t xml:space="preserve">ou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8"/>
              </w:rPr>
              <w:t xml:space="preserve">ne pa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8"/>
              </w:rPr>
              <w:t>fum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8"/>
              </w:rPr>
              <w:t>Pourquoi 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  <w:t xml:space="preserve">Pose une question indiscrèt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  <w:t xml:space="preserve">à t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  <w:t>prof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</w:rPr>
              <w:t xml:space="preserve">Quelqu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</w:rPr>
              <w:t xml:space="preserve">chos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</w:rPr>
              <w:t xml:space="preserve">qu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</w:rPr>
              <w:t>t´énerv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  <w:lang w:val="es-ES" w:eastAsia="en-US"/>
              </w:rPr>
              <w:pict>
                <v:shape id="shape_0" fillcolor="black" stroked="t" o:allowincell="t" style="position:absolute;margin-left:11.5pt;margin-top:2.05pt;width:72.25pt;height:89.95pt;mso-wrap-style:none;v-text-anchor:middle" type="_x0000_t172">
                  <v:path textpathok="t"/>
                  <v:textpath on="t" fitshape="t" string="Fin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44:00Z</dcterms:created>
  <dc:creator>merche</dc:creator>
  <dc:description/>
  <cp:keywords/>
  <dc:language>en-US</dc:language>
  <cp:lastModifiedBy>merche</cp:lastModifiedBy>
  <dcterms:modified xsi:type="dcterms:W3CDTF">2012-03-20T16:44:00Z</dcterms:modified>
  <cp:revision>2</cp:revision>
  <dc:subject/>
  <dc:title/>
</cp:coreProperties>
</file>