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LES PRÉPOSITIONS DE LIE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0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drawing>
          <wp:inline distT="0" distB="0" distL="0" distR="0">
            <wp:extent cx="5869305" cy="247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.- Où est le lapin?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drawing>
          <wp:inline distT="0" distB="0" distL="0" distR="0">
            <wp:extent cx="3316605" cy="111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</w:rPr>
        <w:t xml:space="preserve">   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2481580" cy="81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1</w:t>
        <w:tab/>
        <w:tab/>
        <w:tab/>
        <w:t xml:space="preserve">     2</w:t>
        <w:tab/>
        <w:tab/>
        <w:t xml:space="preserve">             3</w:t>
        <w:tab/>
        <w:tab/>
        <w:t xml:space="preserve">         4</w:t>
        <w:tab/>
        <w:tab/>
        <w:tab/>
        <w:t xml:space="preserve"> 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- Le lapin est ______________ la boî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-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-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-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-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.- Où est la souris?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drawing>
          <wp:inline distT="0" distB="0" distL="0" distR="0">
            <wp:extent cx="2959735" cy="293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262255</wp:posOffset>
                </wp:positionV>
                <wp:extent cx="3780790" cy="2409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72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souris est ___________ la cassero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72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souris est ___________ le from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72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souris est ___________ la tas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72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souris est ______________ la chai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72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souris est ______________ la chai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72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souris est ________________ le s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souris est ___________ la coupe et la tas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souris est ___________ le ch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souris est ___________ l´armo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72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souris est ______________ la por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9.7pt;mso-wrap-distance-left:9.05pt;mso-wrap-distance-right:9.05pt;mso-wrap-distance-top:0pt;mso-wrap-distance-bottom:0pt;margin-top:2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72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souris est ___________ la cassero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72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souris est ___________ le from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72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souris est ___________ la tas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72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souris est ______________ la chai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72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souris est ______________ la chai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72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souris est ________________ le s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souris est ___________ la coupe et la tas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souris est ___________ le ch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souris est ___________ l´armoi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72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souris est ______________ la por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05:00Z</dcterms:created>
  <dc:creator>merche</dc:creator>
  <dc:description/>
  <cp:keywords/>
  <dc:language>en-US</dc:language>
  <cp:lastModifiedBy>merche</cp:lastModifiedBy>
  <dcterms:modified xsi:type="dcterms:W3CDTF">2012-03-22T16:29:00Z</dcterms:modified>
  <cp:revision>5</cp:revision>
  <dc:subject/>
  <dc:title>LES PRÉPOSITIONS DE LIEU</dc:title>
</cp:coreProperties>
</file>