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CTIVITÉS DE FLE SUR INTERNET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ÉBUTANTS – FAUX DÉBUTANTS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LEXIQUE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Iexiquefle.free.fr/</w:t>
        </w:r>
      </w:hyperlink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és: lexique, phonétique et exercices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èmes : alphabet, corps, famille, heures, animaux, numéros...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users.skynet.be/providence/vocabulaire/francais/menu.htm</w:t>
        </w:r>
      </w:hyperlink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és: lexique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èmes: aliments, architecture, bureau, couleurs, école, formes, hôpital, jardin, jours, métiers, mois, musique,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ils, saisons, transports, sports, zoo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babelnet.sbg.ac.at/canalreve/regie/index.htm</w:t>
        </w:r>
      </w:hyperlink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és: lexique et exercices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èmes: sport (Mercredi sport), météo (météo du jeudi)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didieraccord.com/</w:t>
        </w:r>
      </w:hyperlink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és: lexique et grammaire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èmes: présentations, premiers contacts, renseignements, dans les magasins, au restaurant, à la banque,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ites annonces, invitation, projets de voyage, vacances sportives, cartes postales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peinturefle.ovh.org/indexlexique.htm</w:t>
        </w:r>
      </w:hyperlink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és: lexiques et exercices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èmes: les formes et les couleurs, le visage et le corps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GRAMMAIRE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Iexiquefle.free.fr</w:t>
        </w:r>
      </w:hyperlink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tivités: prépositions devant noms de pays, adjectifs de nationalités masc/fém,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é composé avec avoir et être, imparfait, passé composé et imparfait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jeudeloie.free.fr</w:t>
        </w:r>
      </w:hyperlink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és: grammaire, conjugaison..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UDIO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bonjourdefrance.com</w:t>
        </w:r>
      </w:hyperlink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és: compréhension. orale et exercices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èmes: faire l'inventaire d'une chambre, interview, faire le marché à Nice, fête de la musique,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consultation chez le médecin, nuit des Césars, être perdu dans une ville, inventaire de fin de siècle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://phonetique.free.fr/alpha.htm</w:t>
        </w:r>
      </w:hyperlink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Activités: exercices de phonétique : alphabet, phonèmes, consonnes, vire-langues, jeux </w:t>
      </w:r>
      <w:r>
        <w:rPr>
          <w:rFonts w:cs="Verdana" w:ascii="Verdana" w:hAnsi="Verdana"/>
          <w:b/>
          <w:bCs/>
          <w:sz w:val="20"/>
          <w:szCs w:val="20"/>
        </w:rPr>
        <w:t>(très bon site!)</w:t>
      </w:r>
    </w:p>
    <w:p>
      <w:pPr>
        <w:pStyle w:val="PrformatHTML"/>
        <w:spacing w:lineRule="atLeast" w:line="288"/>
        <w:rPr>
          <w:rFonts w:ascii="Courier New" w:hAnsi="Courier New" w:cs="Courier New"/>
        </w:rPr>
      </w:pPr>
      <w:hyperlink r:id="rId11" w:tgtFrame="_blank">
        <w:r>
          <w:rPr>
            <w:rStyle w:val="InternetLink"/>
            <w:rFonts w:cs="Courier New" w:ascii="Verdana" w:hAnsi="Verdana"/>
          </w:rPr>
          <w:t>http://tourismefle.free.fr</w:t>
        </w:r>
      </w:hyperlink>
    </w:p>
    <w:p>
      <w:pPr>
        <w:pStyle w:val="PrformatHTML"/>
        <w:spacing w:lineRule="atLeast" w:line="288"/>
        <w:rPr>
          <w:rFonts w:ascii="Courier New" w:hAnsi="Courier New" w:cs="Courier New"/>
        </w:rPr>
      </w:pPr>
      <w:r>
        <w:rPr>
          <w:rStyle w:val="Mquinadeescribirhtml3"/>
          <w:rFonts w:eastAsia="Verdana" w:cs="Verdana" w:ascii="Verdana" w:hAnsi="Verdana"/>
          <w:color w:val="000000"/>
        </w:rPr>
        <w:t xml:space="preserve"> </w:t>
      </w:r>
    </w:p>
    <w:p>
      <w:pPr>
        <w:pStyle w:val="PrformatHTML"/>
        <w:spacing w:lineRule="atLeast" w:line="288"/>
        <w:rPr>
          <w:rFonts w:ascii="Courier New" w:hAnsi="Courier New" w:cs="Courier New"/>
        </w:rPr>
      </w:pPr>
      <w:r>
        <w:rPr>
          <w:rStyle w:val="Mquinadeescribirhtml3"/>
          <w:rFonts w:cs="Courier New" w:ascii="Verdana" w:hAnsi="Verdana"/>
          <w:color w:val="000000"/>
        </w:rPr>
        <w:t>Activités: dialogues et activités ludiques. L'apprenant s'initie à certaines situations de communication</w:t>
      </w:r>
    </w:p>
    <w:p>
      <w:pPr>
        <w:pStyle w:val="PrformatHTML"/>
        <w:spacing w:lineRule="atLeast" w:line="288"/>
        <w:rPr>
          <w:rFonts w:ascii="Courier New" w:hAnsi="Courier New" w:cs="Courier New"/>
        </w:rPr>
      </w:pPr>
      <w:r>
        <w:rPr>
          <w:rStyle w:val="Mquinadeescribirhtml3"/>
          <w:rFonts w:cs="Courier New" w:ascii="Verdana" w:hAnsi="Verdana"/>
          <w:color w:val="000000"/>
        </w:rPr>
        <w:t>courantes lors d'un voyage en France.</w:t>
      </w:r>
    </w:p>
    <w:p>
      <w:pPr>
        <w:pStyle w:val="PrformatHTML"/>
        <w:spacing w:lineRule="atLeast" w:line="288"/>
        <w:rPr>
          <w:rFonts w:ascii="Courier New" w:hAnsi="Courier New" w:cs="Courier New"/>
        </w:rPr>
      </w:pPr>
      <w:r>
        <w:rPr>
          <w:rStyle w:val="Mquinadeescribirhtml3"/>
          <w:rFonts w:cs="Courier New" w:ascii="Verdana" w:hAnsi="Verdana"/>
          <w:color w:val="000000"/>
        </w:rPr>
        <w:t xml:space="preserve">À découvrir aussi quelques lieux touristiques de la capitale française.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ÉCRIT</w:t>
      </w:r>
    </w:p>
    <w:p>
      <w:pPr>
        <w:pStyle w:val="Normal"/>
        <w:spacing w:before="280" w:after="280"/>
        <w:rPr/>
      </w:pP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://www.cortland.edu/flteach/civ/Voyage/voyage.htm</w:t>
        </w:r>
      </w:hyperlink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és: compréhension écrite (textes et photos)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èmes: plus de 60 villes françaises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IVERS</w:t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http://www.didierbravo.com/html/jeux/index.htm</w:t>
        </w:r>
      </w:hyperlink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Activités: lexique, grammaire, compréhension orale et écrite </w:t>
      </w:r>
      <w:r>
        <w:rPr>
          <w:rFonts w:cs="Verdana" w:ascii="Verdana" w:hAnsi="Verdana"/>
          <w:b/>
          <w:bCs/>
          <w:sz w:val="20"/>
          <w:szCs w:val="20"/>
        </w:rPr>
        <w:t>(très bon site!)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èmes: sport, au restaurant, la ville, les animaux et les parties du corps, les grandes villes françaises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ww.paroles.ne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pertoire et paroles de toutes les chansons francophones : recherche par chanson, interprète, liste alphabétique. Très util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quinadeescribirhtml3">
    <w:name w:val="mquinadeescribirhtml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xiquefle.free.fr/" TargetMode="External"/><Relationship Id="rId3" Type="http://schemas.openxmlformats.org/officeDocument/2006/relationships/hyperlink" Target="http://users.skynet.be/providence/vocabulaire/francais/menu.htm" TargetMode="External"/><Relationship Id="rId4" Type="http://schemas.openxmlformats.org/officeDocument/2006/relationships/hyperlink" Target="http://babelnet.sbg.ac.at/canalreve/regie/index.htm" TargetMode="External"/><Relationship Id="rId5" Type="http://schemas.openxmlformats.org/officeDocument/2006/relationships/hyperlink" Target="http://www.didieraccord.com/" TargetMode="External"/><Relationship Id="rId6" Type="http://schemas.openxmlformats.org/officeDocument/2006/relationships/hyperlink" Target="http://www.peinturefle.ovh.org/indexlexique.htm" TargetMode="External"/><Relationship Id="rId7" Type="http://schemas.openxmlformats.org/officeDocument/2006/relationships/hyperlink" Target="http://iexiquefle.free.fr/" TargetMode="External"/><Relationship Id="rId8" Type="http://schemas.openxmlformats.org/officeDocument/2006/relationships/hyperlink" Target="http://jeudeloie.free.fr/" TargetMode="External"/><Relationship Id="rId9" Type="http://schemas.openxmlformats.org/officeDocument/2006/relationships/hyperlink" Target="http://www.bonjourdefrance.com/" TargetMode="External"/><Relationship Id="rId10" Type="http://schemas.openxmlformats.org/officeDocument/2006/relationships/hyperlink" Target="http://phonetique.free.fr/alpha.htm" TargetMode="External"/><Relationship Id="rId11" Type="http://schemas.openxmlformats.org/officeDocument/2006/relationships/hyperlink" Target="http://tourismefle.free.fr/" TargetMode="External"/><Relationship Id="rId12" Type="http://schemas.openxmlformats.org/officeDocument/2006/relationships/hyperlink" Target="http://www.cortland.edu/flteach/civ/Voyage/voyage.htm" TargetMode="External"/><Relationship Id="rId13" Type="http://schemas.openxmlformats.org/officeDocument/2006/relationships/hyperlink" Target="http://www.didierbravo.com/html/jeux/index.htm" TargetMode="External"/><Relationship Id="rId14" Type="http://schemas.openxmlformats.org/officeDocument/2006/relationships/hyperlink" Target="http://www.paroles.net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1:19:00Z</dcterms:created>
  <dc:creator>fohet</dc:creator>
  <dc:description/>
  <dc:language>en-US</dc:language>
  <cp:lastModifiedBy>fohet</cp:lastModifiedBy>
  <dcterms:modified xsi:type="dcterms:W3CDTF">2012-03-31T21:19:00Z</dcterms:modified>
  <cp:revision>1</cp:revision>
  <dc:subject/>
  <dc:title>ACTIVITÉS DE FLE SUR INTERNET</dc:title>
</cp:coreProperties>
</file>