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BIEN COÛTE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Du skall gå och handla på </w:t>
      </w:r>
      <w:hyperlink r:id="rId2">
        <w:r>
          <w:rPr>
            <w:rStyle w:val="InternetLink"/>
            <w:sz w:val="22"/>
          </w:rPr>
          <w:t>http://www.monoprix.fr/</w:t>
        </w:r>
      </w:hyperlink>
      <w:r>
        <w:rPr>
          <w:sz w:val="22"/>
        </w:rPr>
        <w:t xml:space="preserve"> Skriv upp vad varorna heter på franska och deras pris;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4440"/>
        <w:gridCol w:w="161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o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skt nam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s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 färska ägg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liter lättmjölk i plastflaska, monoprix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kilo päro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 gram smö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kilo mjöl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kilo potati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 gram hallo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kilo socke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en peppa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liter kolsyrat mineralvatte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liter okolsyrat vatte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tvåla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rullar toalettpappe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påsar godi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paket kako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paket spenat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åster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fri var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fri var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prix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43:00Z</dcterms:created>
  <dc:creator>fohet</dc:creator>
  <dc:description/>
  <dc:language>en-US</dc:language>
  <cp:lastModifiedBy>fohet</cp:lastModifiedBy>
  <dcterms:modified xsi:type="dcterms:W3CDTF">2012-03-31T21:16:00Z</dcterms:modified>
  <cp:revision>2</cp:revision>
  <dc:subject/>
  <dc:title>COMBIEN COÛTE</dc:title>
</cp:coreProperties>
</file>