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Cs w:val="166"/>
        </w:rPr>
      </w:pPr>
      <w:r>
        <w:rPr>
          <w:rStyle w:val="A"/>
          <w:rFonts w:cs="Times New Roman" w:ascii="Times New Roman" w:hAnsi="Times New Roman"/>
          <w:b/>
          <w:bCs/>
          <w:spacing w:val="20"/>
          <w:szCs w:val="166"/>
        </w:rPr>
        <w:t>Devinettes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chose qui te protège du froid.Mon nom commence par la lettre « p ».Tu me mets sur le haut du corps.Tu me portes toujours sur ton corps sauf quand tu vas à la piscine ou quand tu prendston bain.A ton avis, comment je m’appell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’ai des cheveux courts.J’ai les yeux marrons.Je porte des bottes brunes.Je suis une fille.Meriem joue toujours avec moi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noire.J’ai une queue.J’ai quatre pattes noires.J’habite dans une petite maison en bois.Ma maison est dans un jardin.Je surveille la maison la nuit.Quel animal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rond.J’ai trois aiguilles.J’ai une petite, une grande et une rouge.La petite aiguille fait les heures, la grandeaiguille fait les minutes et l’aiguille rougefait les secondes.Je suis quel objet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Gur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forme qu’on ne peut pas dessiner à la latte.Vous me tracez avec un compas.Vous avez utilisé ma forme plusieurs fois pour faire un chatVous m’utilisez pour faire un mandala.Quelle forme suis-je ?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’ai des cheveux courts.J’ai des yeux marrons.Je porte des bottes brunes.Je suis une fille.Je joue toujours avec Meriem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petit et mon nom est féminin.Je porte beaucoup de chose sur mon dos.Je creuse des tunnels.J’habite dans une fourmilière.Je travaille avec une rein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peux être de toutes les couleurs.J’ai une tirette.Tu te sers de moi pour ranger tes crayons.Je suis dans ton banc.Je suis rectangulaire et arrondi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comme un carré.J’ai quatre cotés.J’ai quatre angles.J’ai quatre sommets.J’ai une surface.Qui je suis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eri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comme un pull.J’ai une tirette.J’ai un col.Je commence par un « g ».Je te protège du froid.Qui suis-je ?</w:t>
      </w:r>
    </w:p>
    <w:p>
      <w:pPr>
        <w:pStyle w:val="Normal"/>
        <w:rPr>
          <w:rFonts w:ascii="Arial Unicode MS" w:hAnsi="Arial Unicode MS" w:cs="Arial Unicode MS"/>
          <w:vanish/>
          <w:szCs w:val="24"/>
          <w:lang w:val="en"/>
        </w:rPr>
      </w:pPr>
      <w:r>
        <w:rPr>
          <w:vanish/>
          <w:lang w:val="en"/>
        </w:rPr>
        <w:drawing>
          <wp:inline distT="0" distB="0" distL="0" distR="0">
            <wp:extent cx="7096125" cy="10267950"/>
            <wp:effectExtent l="0" t="0" r="0" b="0"/>
            <wp:docPr id="1" name="1-a1887fcd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a1887fcd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 xml:space="preserve">C'est un vêtement qui est pour des filles.Sa première </w:t>
      </w:r>
      <w:r>
        <w:rPr>
          <w:rStyle w:val="L6"/>
          <w:rFonts w:cs="Times New Roman" w:ascii="Times New Roman" w:hAnsi="Times New Roman"/>
          <w:szCs w:val="166"/>
        </w:rPr>
        <w:t xml:space="preserve">lettre c'est le « </w:t>
      </w:r>
      <w:r>
        <w:rPr>
          <w:rStyle w:val="L7"/>
          <w:rFonts w:cs="Times New Roman" w:ascii="Times New Roman" w:hAnsi="Times New Roman"/>
          <w:szCs w:val="166"/>
        </w:rPr>
        <w:t>R ».</w:t>
      </w:r>
      <w:r>
        <w:rPr>
          <w:rStyle w:val="A"/>
          <w:rFonts w:cs="Times New Roman" w:ascii="Times New Roman" w:hAnsi="Times New Roman"/>
          <w:szCs w:val="166"/>
        </w:rPr>
        <w:t>Elle est longue.Les princesses en portent.Elle peut avoir des dessins comme une rose.Elle a des couleurs.Qui est-ell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 garçon qui a les cheveux noirs.Il porte des lunettes.La première lettre de son prénom, c'est « V ».Il a un pull gris avec des dessins.Qui est-il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 xml:space="preserve">Il a quatre pattes.Il </w:t>
      </w:r>
      <w:r>
        <w:rPr>
          <w:rStyle w:val="L7"/>
          <w:rFonts w:cs="Times New Roman" w:ascii="Times New Roman" w:hAnsi="Times New Roman"/>
          <w:szCs w:val="166"/>
        </w:rPr>
        <w:t>a une queue.</w:t>
      </w:r>
      <w:r>
        <w:rPr>
          <w:rStyle w:val="A"/>
          <w:rFonts w:cs="Times New Roman" w:ascii="Times New Roman" w:hAnsi="Times New Roman"/>
          <w:szCs w:val="166"/>
        </w:rPr>
        <w:t>A la fin de sa queue, il y a du blanc.La première lettre de son nom, c’est le « R ».Il est orange.Quel est cet animal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 sport.Il se joue sur un terrain avec des lignes blanches.On le joue avec des raquettes.Quel est ce sport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Salomé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 xml:space="preserve">Il a quatre cotés.C'est </w:t>
      </w:r>
      <w:r>
        <w:rPr>
          <w:rStyle w:val="L10"/>
          <w:rFonts w:cs="Times New Roman" w:ascii="Times New Roman" w:hAnsi="Times New Roman"/>
          <w:szCs w:val="166"/>
        </w:rPr>
        <w:t>un polygone.</w:t>
      </w:r>
      <w:r>
        <w:rPr>
          <w:rStyle w:val="A"/>
          <w:rFonts w:cs="Times New Roman" w:ascii="Times New Roman" w:hAnsi="Times New Roman"/>
          <w:szCs w:val="166"/>
        </w:rPr>
        <w:t>Son nom commence par un « C ».Sa dernière lettre, c’est le « E ».Quelle est cette forme ?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Patrycj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Patrycj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 xml:space="preserve">La première </w:t>
      </w:r>
      <w:r>
        <w:rPr>
          <w:rStyle w:val="L8"/>
          <w:rFonts w:cs="Times New Roman" w:ascii="Times New Roman" w:hAnsi="Times New Roman"/>
          <w:szCs w:val="166"/>
        </w:rPr>
        <w:t xml:space="preserve">lettre de son </w:t>
      </w:r>
      <w:r>
        <w:rPr>
          <w:rStyle w:val="L10"/>
          <w:rFonts w:cs="Times New Roman" w:ascii="Times New Roman" w:hAnsi="Times New Roman"/>
          <w:szCs w:val="166"/>
        </w:rPr>
        <w:t xml:space="preserve">nom </w:t>
      </w:r>
      <w:r>
        <w:rPr>
          <w:rStyle w:val="L6"/>
          <w:rFonts w:cs="Times New Roman" w:ascii="Times New Roman" w:hAnsi="Times New Roman"/>
          <w:szCs w:val="166"/>
        </w:rPr>
        <w:t xml:space="preserve">c'est « S </w:t>
      </w:r>
      <w:r>
        <w:rPr>
          <w:rStyle w:val="L9"/>
          <w:rFonts w:cs="Times New Roman" w:ascii="Times New Roman" w:hAnsi="Times New Roman"/>
          <w:szCs w:val="166"/>
        </w:rPr>
        <w:t>».</w:t>
      </w:r>
      <w:r>
        <w:rPr>
          <w:rStyle w:val="A"/>
          <w:rFonts w:cs="Times New Roman" w:ascii="Times New Roman" w:hAnsi="Times New Roman"/>
          <w:szCs w:val="166"/>
        </w:rPr>
        <w:t xml:space="preserve">Elle a 8 ans.Elle a des </w:t>
      </w:r>
      <w:r>
        <w:rPr>
          <w:rStyle w:val="L7"/>
          <w:rFonts w:cs="Times New Roman" w:ascii="Times New Roman" w:hAnsi="Times New Roman"/>
          <w:szCs w:val="166"/>
        </w:rPr>
        <w:t xml:space="preserve">copines comme </w:t>
      </w:r>
      <w:r>
        <w:rPr>
          <w:rStyle w:val="L6"/>
          <w:rFonts w:cs="Times New Roman" w:ascii="Times New Roman" w:hAnsi="Times New Roman"/>
          <w:szCs w:val="166"/>
        </w:rPr>
        <w:t>: Patrycja, Asya et</w:t>
      </w:r>
      <w:r>
        <w:rPr>
          <w:rStyle w:val="A"/>
          <w:rFonts w:cs="Times New Roman" w:ascii="Times New Roman" w:hAnsi="Times New Roman"/>
          <w:szCs w:val="166"/>
        </w:rPr>
        <w:t>Weronika.Elle a des cheveux courts et longs.Elle n'a pas de lunettes.Qui est-c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Patrycj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’ai quatre pattes.Quand je bois du lait, je ronronne.J’ai peur des chiens.Je miaule.Qui suis-je ?</w:t>
      </w:r>
    </w:p>
    <w:p>
      <w:pPr>
        <w:pStyle w:val="Normal"/>
        <w:rPr>
          <w:rFonts w:ascii="Arial Unicode MS" w:hAnsi="Arial Unicode MS" w:cs="Arial Unicode MS"/>
          <w:vanish/>
          <w:szCs w:val="24"/>
          <w:lang w:val="en"/>
        </w:rPr>
      </w:pPr>
      <w:r>
        <w:rPr>
          <w:vanish/>
          <w:lang w:val="en"/>
        </w:rPr>
        <w:drawing>
          <wp:inline distT="0" distB="0" distL="0" distR="0">
            <wp:extent cx="3543300" cy="19469100"/>
            <wp:effectExtent l="0" t="0" r="0" b="0"/>
            <wp:docPr id="5" name="2-12f4f49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2f4f49c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"/>
        </w:rPr>
        <w:drawing>
          <wp:inline distT="0" distB="0" distL="0" distR="0">
            <wp:extent cx="3543300" cy="1946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"/>
          <w:rFonts w:cs="Times New Roman" w:ascii="Times New Roman" w:hAnsi="Times New Roman"/>
          <w:i/>
          <w:iCs/>
          <w:szCs w:val="166"/>
        </w:rPr>
        <w:t>Seren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Seren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Bonjour !Sais-tu qui je suis ?Je m'appelle Quentin.J'ai deux pattes.J'ai des grandes dents.Je mange des carottes.Je saute.J'ai une maison dans la terr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Seren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Sais-tu qui je suis ?Je suis une fille.J'ai des bottes noires.Je suis assise à côté de Chaimae.J'ai des cheveux noirs et deux tresses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Seren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Sais-tu qui je suis ?Mon prénom commence par la lettre « m ».On me porte quand il fait très froid.J'ai une tirette.J'ai un capuchon.As-tu trouvé qui je suis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Seren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Sais-tu qui je suis ?J'ai quatre côtés qui ont la même longueur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nl-NL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nl-NL"/>
        </w:rPr>
        <w:t>Ha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nl-NL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nl-NL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nl-NL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nl-NL"/>
        </w:rPr>
        <w:t>Ha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nl-NL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nl-NL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Sais-tu qui je suis?J'ai ma marque sur moi.J'ai des boutons sur moi.J'ai une porte pour les cassette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Haka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Sais-tu qui je suis?J'ai des cheveux courts.Mes cheveux sont bruns.J'ai des chaussures noires et je suis malin.</w:t>
      </w:r>
    </w:p>
    <w:p>
      <w:pPr>
        <w:pStyle w:val="Normal"/>
        <w:rPr>
          <w:rFonts w:ascii="Arial Unicode MS" w:hAnsi="Arial Unicode MS" w:cs="Arial Unicode MS"/>
          <w:szCs w:val="24"/>
          <w:lang w:val="en"/>
        </w:rPr>
      </w:pPr>
      <w:r>
        <w:rPr>
          <w:lang w:val="en"/>
        </w:rPr>
        <w:drawing>
          <wp:inline distT="0" distB="0" distL="0" distR="0">
            <wp:extent cx="3543300" cy="17859375"/>
            <wp:effectExtent l="0" t="0" r="0" b="0"/>
            <wp:docPr id="9" name="3-af26368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af26368d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3543300" cy="17859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 vêtement qu'on met aux pieds.On le met pendant l'hiver.Sur ces vêtements, on met les chaussures.On doit les mettre presque toujours.Qu’est-ce que c’est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e personne avec qui j'ai travaillé à la</w:t>
      </w:r>
      <w:r>
        <w:rPr>
          <w:rStyle w:val="A"/>
          <w:rFonts w:cs="Times New Roman" w:ascii="Times New Roman" w:hAnsi="Times New Roman"/>
          <w:spacing w:val="-20"/>
          <w:szCs w:val="166"/>
        </w:rPr>
        <w:t>gym.</w:t>
      </w:r>
      <w:r>
        <w:rPr>
          <w:rStyle w:val="A"/>
          <w:rFonts w:cs="Times New Roman" w:ascii="Times New Roman" w:hAnsi="Times New Roman"/>
          <w:szCs w:val="166"/>
        </w:rPr>
        <w:t>Elle a des cheveux noirs.Elle a une tresse dans les cheveux.La première lettre de son prénoms, c' est</w:t>
      </w:r>
      <w:r>
        <w:rPr>
          <w:rStyle w:val="A"/>
          <w:rFonts w:cs="Times New Roman" w:ascii="Times New Roman" w:hAnsi="Times New Roman"/>
          <w:spacing w:val="-20"/>
          <w:szCs w:val="166"/>
        </w:rPr>
        <w:t>« M ».</w:t>
      </w:r>
      <w:r>
        <w:rPr>
          <w:rStyle w:val="A"/>
          <w:rFonts w:cs="Times New Roman" w:ascii="Times New Roman" w:hAnsi="Times New Roman"/>
          <w:szCs w:val="166"/>
        </w:rPr>
        <w:t>Qui est-c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’est un animal qui est dans le zoo.Il vit en Afrique.Il mange les feuilles des arbres.Il a un grand cou.Qui est-il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e forme qui a 8 cotés.Parfois, elle tombe.Elle brille à côté de la lune.Pendant la nuit, elle brille.Qui est-c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  <w:lang w:val="de-DE"/>
        </w:rPr>
      </w:pPr>
      <w:r>
        <w:rPr>
          <w:rStyle w:val="A"/>
          <w:rFonts w:cs="Times New Roman" w:ascii="Times New Roman" w:hAnsi="Times New Roman"/>
          <w:i/>
          <w:iCs/>
          <w:szCs w:val="166"/>
          <w:lang w:val="de-DE"/>
        </w:rPr>
        <w:t>Wero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  <w:lang w:val="de-DE"/>
        </w:rPr>
      </w:pPr>
      <w:r>
        <w:rPr>
          <w:rStyle w:val="A"/>
          <w:rFonts w:cs="Times New Roman" w:ascii="Times New Roman" w:hAnsi="Times New Roman"/>
          <w:b/>
          <w:bCs/>
          <w:szCs w:val="126"/>
          <w:lang w:val="de-DE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'est un objet sur lequel on peut écrire.Il se trouve dans l'école.Au milieu, devant la classe.On l'utilise toujours.Qu’est-ce que c’est ?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objet.Je suis fragile.Je ressemble à un freesbee.Ma première lettre est le « a »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me porte à la taille.Je sers aux filles.On peut me mettre avec des collants.Je suis la moitié d’une rob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C’est une fille.Elle est gentille.La première lettre de son prénom est le « s ».Elle porte des lunettes.Qui est-ell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animal qui vit dans l’océan.Je mange des poissons.J’ai des dents pointues.Je suis un mammifère.Ma première lettre est le « d »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Jennife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forme géométrique.J’ai trois côtés.J’ai deux côtés égaux.Je suis un instrument de musique.Qui suis-je ?</w:t>
      </w:r>
    </w:p>
    <w:p>
      <w:pPr>
        <w:pStyle w:val="Normal"/>
        <w:rPr>
          <w:rFonts w:ascii="Arial Unicode MS" w:hAnsi="Arial Unicode MS" w:cs="Arial Unicode MS"/>
          <w:szCs w:val="24"/>
          <w:lang w:val="en"/>
        </w:rPr>
      </w:pPr>
      <w:r>
        <w:rPr>
          <w:lang w:val="en"/>
        </w:rPr>
        <w:drawing>
          <wp:inline distT="0" distB="0" distL="0" distR="0">
            <wp:extent cx="3543300" cy="19469100"/>
            <wp:effectExtent l="0" t="0" r="0" b="0"/>
            <wp:docPr id="13" name="4-e75cbf6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e75cbf6a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3543300" cy="19469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vêtement.Je suis court et les filles me portent à leur taille.Parfois, j'ai un bouton.Parfois, j'ai une tirett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personne.J'ai des lunettes rouges.Je suis une fille.J'ai des cheveux bruns.J'ai des yeux brun clair.J'ai huit ans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animal.Je suis bleu ou gris.Je vis dans la mer.J'ai des nageoires.Je sais sauter et nager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objet.Je suis rectangulaire.On peut me remplir avec des vêtements etdes objets.J'ai des petites portes et parfois des tiroirs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>Maryciel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forme.Je suis très long avec quatre côtés.J’ai deux petites lignes : une à gauche et uneà droite.J’ai deux grandes lignes en bas et en haut.Qui suis-je ?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1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vêtement.Je suis blanc, bleu, rose et noir.Parfois, j'ai un bouton et une tirett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2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personne.J'ai des yeux bruns et des cheveux lisses.Mes cheveux sont bruns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3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'ai des moustaches.J'ai des oreilles pointues.J'ai une queue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4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 objet.J'ai une tirette.On m’utilise pour ranger des bics.Qui suis-je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Devinet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6"/>
        </w:rPr>
      </w:pPr>
      <w:r>
        <w:rPr>
          <w:rStyle w:val="A"/>
          <w:rFonts w:cs="Times New Roman" w:ascii="Times New Roman" w:hAnsi="Times New Roman"/>
          <w:i/>
          <w:iCs/>
          <w:szCs w:val="166"/>
        </w:rPr>
        <w:t xml:space="preserve">Piotr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26"/>
        </w:rPr>
      </w:pPr>
      <w:r>
        <w:rPr>
          <w:rStyle w:val="A"/>
          <w:rFonts w:cs="Times New Roman" w:ascii="Times New Roman" w:hAnsi="Times New Roman"/>
          <w:b/>
          <w:bCs/>
          <w:szCs w:val="126"/>
        </w:rPr>
        <w:t>n°5</w:t>
      </w:r>
    </w:p>
    <w:p>
      <w:pPr>
        <w:pStyle w:val="Normal"/>
        <w:rPr>
          <w:rFonts w:ascii="Times New Roman" w:hAnsi="Times New Roman" w:cs="Times New Roman"/>
          <w:szCs w:val="166"/>
        </w:rPr>
      </w:pPr>
      <w:r>
        <w:rPr>
          <w:rStyle w:val="A"/>
          <w:rFonts w:cs="Times New Roman" w:ascii="Times New Roman" w:hAnsi="Times New Roman"/>
          <w:szCs w:val="166"/>
        </w:rPr>
        <w:t>Je suis une forme.J'ai quatre cotés.Mes côtés ont tous la même tailleQui suis-je ?</w:t>
      </w:r>
    </w:p>
    <w:p>
      <w:pPr>
        <w:pStyle w:val="Normal"/>
        <w:rPr>
          <w:rFonts w:ascii="Arial Unicode MS" w:hAnsi="Arial Unicode MS" w:cs="Arial Unicode MS"/>
          <w:szCs w:val="24"/>
          <w:lang w:val="en"/>
        </w:rPr>
      </w:pPr>
      <w:r>
        <w:rPr>
          <w:lang w:val="en"/>
        </w:rPr>
        <w:drawing>
          <wp:inline distT="0" distB="0" distL="0" distR="0">
            <wp:extent cx="3543300" cy="20059650"/>
            <wp:effectExtent l="0" t="0" r="0" b="0"/>
            <wp:docPr id="17" name="5-000918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-00091855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szCs w:val="24"/>
          <w:lang w:val="en"/>
        </w:rPr>
      </w:pPr>
      <w:r>
        <w:rPr>
          <w:rFonts w:cs="Arial Unicode MS" w:ascii="Arial Unicode MS" w:hAnsi="Arial Unicode MS"/>
          <w:szCs w:val="24"/>
          <w:lang w:val="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A">
    <w:name w:val="a"/>
    <w:basedOn w:val="Policepardfaut"/>
    <w:qFormat/>
    <w:rPr/>
  </w:style>
  <w:style w:type="character" w:styleId="L6">
    <w:name w:val="l6"/>
    <w:basedOn w:val="Policepardfaut"/>
    <w:qFormat/>
    <w:rPr/>
  </w:style>
  <w:style w:type="character" w:styleId="L7">
    <w:name w:val="l7"/>
    <w:basedOn w:val="Policepardfaut"/>
    <w:qFormat/>
    <w:rPr/>
  </w:style>
  <w:style w:type="character" w:styleId="L10">
    <w:name w:val="l10"/>
    <w:basedOn w:val="Policepardfaut"/>
    <w:qFormat/>
    <w:rPr/>
  </w:style>
  <w:style w:type="character" w:styleId="L8">
    <w:name w:val="l8"/>
    <w:basedOn w:val="Policepardfaut"/>
    <w:qFormat/>
    <w:rPr/>
  </w:style>
  <w:style w:type="character" w:styleId="L9">
    <w:name w:val="l9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1:00Z</dcterms:created>
  <dc:creator>fohet</dc:creator>
  <dc:description/>
  <dc:language>en-US</dc:language>
  <cp:lastModifiedBy>fohet</cp:lastModifiedBy>
  <dcterms:modified xsi:type="dcterms:W3CDTF">2012-03-31T17:21:00Z</dcterms:modified>
  <cp:revision>1</cp:revision>
  <dc:subject/>
  <dc:title>Devinettes</dc:title>
</cp:coreProperties>
</file>