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U DE COMMUNICATION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5"/>
        <w:gridCol w:w="2041"/>
        <w:gridCol w:w="204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’est combien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 as quel âge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 temps fait-il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le heure est-il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ù est le stylo?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0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leu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cinq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rrière le livr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2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1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mauva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di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us le livr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3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2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froi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ving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r le livr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4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3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nei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quatre heures cinq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à gauch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5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4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cha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quatre heures di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à droit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6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5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du v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quatre heures ving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ns le livr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2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6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du solei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moins cinq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out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3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7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bea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moins di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vant la chais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4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8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gr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moins ving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ci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5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9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grê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huit heures moins di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à-bas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9"/>
        <w:gridCol w:w="1336"/>
        <w:gridCol w:w="173"/>
        <w:gridCol w:w="581"/>
        <w:gridCol w:w="1695"/>
        <w:gridCol w:w="173"/>
        <w:gridCol w:w="704"/>
        <w:gridCol w:w="1919"/>
        <w:gridCol w:w="165"/>
        <w:gridCol w:w="657"/>
        <w:gridCol w:w="1974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zér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ix-hui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ix-neuf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s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un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eux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trois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quatr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cinq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six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sep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hui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n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neuf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ou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ix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i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on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or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ou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in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trei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ei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quator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ix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quin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ix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sei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ix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 et 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ix-sep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ix-hui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ix-neuf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en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0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mill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</w:tbl>
    <w:p>
      <w:pPr>
        <w:pStyle w:val="Normal"/>
        <w:rPr/>
      </w:pPr>
      <w:r>
        <w:rPr/>
        <w:t>JEU DE COMMUNICATION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5"/>
        <w:gridCol w:w="2041"/>
        <w:gridCol w:w="2041"/>
        <w:gridCol w:w="20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’est combien?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 as quel âge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 temps fait-il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lle heure est-il?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ù est le stylo?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1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0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pleu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cinq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rrière le livr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2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1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mauva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di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ous le livr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3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2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froi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ving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ur le livr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4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3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neig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quatre heures cinq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à gauch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5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4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chaud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quatre heures di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à droit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16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5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du v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quatre heures ving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ans le livr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2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6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du solei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moins cinq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artout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3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7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bea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moins di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evant la chaise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4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8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fait gr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six heures moins ving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ci</w:t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’est 75 euro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 as 99 an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 grêl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il est huit heures moins dix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là-bas</w:t>
            </w:r>
          </w:p>
        </w:tc>
      </w:tr>
    </w:tbl>
    <w:p>
      <w:pPr>
        <w:pStyle w:val="Normal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29"/>
        <w:gridCol w:w="1336"/>
        <w:gridCol w:w="173"/>
        <w:gridCol w:w="581"/>
        <w:gridCol w:w="1695"/>
        <w:gridCol w:w="173"/>
        <w:gridCol w:w="704"/>
        <w:gridCol w:w="1919"/>
        <w:gridCol w:w="165"/>
        <w:gridCol w:w="657"/>
        <w:gridCol w:w="1974"/>
      </w:tblGrid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zéro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ix-hui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ix-neuf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s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un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eux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trois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quatr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cinq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six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 et un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sep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eu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hui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on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8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neuf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ou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quatr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ix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i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3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trente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on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or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s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ou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in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trei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6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eiz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8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hui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quator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7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ix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69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neuf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quin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8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ix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0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ix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seiz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9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dix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1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 et o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ix-sep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0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6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si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2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ou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ix-hui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7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sep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3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tr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99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tre-vingt-dix-neuf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2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deux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8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huit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4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ent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3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trois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4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quarante-neuf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5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quin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100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mille</w:t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quatr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6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sei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25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vingt-cinq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51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cinquante et un</w:t>
            </w:r>
          </w:p>
        </w:tc>
        <w:tc>
          <w:tcPr>
            <w:tcW w:w="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77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  <w:t>soixante-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sz w:val="20"/>
              </w:rPr>
            </w:pPr>
            <w:r>
              <w:rPr>
                <w:rFonts w:cs="AGaramond" w:ascii="AGaramond" w:hAnsi="AGaramond"/>
                <w:sz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134" w:right="39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43:00Z</dcterms:created>
  <dc:creator>Årjängs gymnasieskola</dc:creator>
  <dc:description/>
  <dc:language>en-US</dc:language>
  <cp:lastModifiedBy>fohet</cp:lastModifiedBy>
  <dcterms:modified xsi:type="dcterms:W3CDTF">2012-03-30T20:43:00Z</dcterms:modified>
  <cp:revision>2</cp:revision>
  <dc:subject/>
  <dc:title>JEU DE COMMUNICATION</dc:title>
</cp:coreProperties>
</file>