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8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37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7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6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4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07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6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9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ç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8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37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7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6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4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07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6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9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ç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7:00Z</dcterms:created>
  <dc:creator>Årjängs gymnasieskola</dc:creator>
  <dc:description/>
  <dc:language>en-US</dc:language>
  <cp:lastModifiedBy>fohet</cp:lastModifiedBy>
  <dcterms:modified xsi:type="dcterms:W3CDTF">2012-03-30T20:47:00Z</dcterms:modified>
  <cp:revision>2</cp:revision>
  <dc:subject/>
  <dc:title>tu t’appelles comment</dc:title>
</cp:coreProperties>
</file>