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2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1.png" ContentType="image/pn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8"/>
      </w:tblGrid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4958080" cy="629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8080" cy="629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le roi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s’appelle Louis XVI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5466080" cy="6101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6080" cy="610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fr-FR"/>
              </w:rPr>
            </w:pPr>
            <w:r>
              <w:rPr>
                <w:sz w:val="222"/>
                <w:szCs w:val="222"/>
                <w:lang w:val="fr-FR"/>
              </w:rPr>
              <w:t>le roi aime la gloire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4693920" cy="6336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920" cy="633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ilà sa femme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lle s’appelle Marie-Antoinette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5965190" cy="5965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190" cy="596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lle vient d’Autriche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3029585" cy="2227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2"/>
                <w:szCs w:val="222"/>
              </w:rPr>
              <w:drawing>
                <wp:inline distT="0" distB="0" distL="0" distR="0">
                  <wp:extent cx="5698490" cy="4274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427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fr-FR"/>
              </w:rPr>
            </w:pPr>
            <w:r>
              <w:rPr>
                <w:sz w:val="222"/>
                <w:szCs w:val="222"/>
                <w:lang w:val="fr-FR"/>
              </w:rPr>
              <w:t>la reine aime les jeux et l’argent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fr-FR"/>
              </w:rPr>
            </w:pPr>
            <w:r>
              <w:rPr>
                <w:sz w:val="222"/>
                <w:szCs w:val="222"/>
                <w:lang w:val="fr-FR"/>
              </w:rPr>
              <w:drawing>
                <wp:inline distT="0" distB="0" distL="0" distR="0">
                  <wp:extent cx="6918960" cy="4418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8960" cy="441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lle perd beaucoup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7216775" cy="4592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6775" cy="459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a France est pauvre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6226810" cy="549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6810" cy="549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noble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9088755" cy="5927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8755" cy="592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4646930" cy="5760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930" cy="576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fr-FR"/>
              </w:rPr>
            </w:pPr>
            <w:r>
              <w:rPr>
                <w:sz w:val="222"/>
                <w:szCs w:val="222"/>
                <w:lang w:val="fr-FR"/>
              </w:rPr>
              <w:t>les nobles ont beaucoup de privilèges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fr-FR"/>
              </w:rPr>
            </w:pPr>
            <w:r>
              <w:rPr>
                <w:sz w:val="222"/>
                <w:szCs w:val="222"/>
                <w:lang w:val="fr-FR"/>
              </w:rPr>
              <w:drawing>
                <wp:inline distT="0" distB="0" distL="0" distR="0">
                  <wp:extent cx="4420235" cy="5905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590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’église est riche aussi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4395470" cy="5861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5470" cy="586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es prêtres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4318000" cy="5713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571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es 3 ordres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2"/>
                <w:szCs w:val="222"/>
                <w:lang w:val="fr-FR"/>
              </w:rPr>
            </w:pPr>
            <w:r>
              <w:rPr>
                <w:sz w:val="222"/>
                <w:szCs w:val="222"/>
                <w:lang w:val="fr-FR"/>
              </w:rPr>
              <w:t xml:space="preserve">le </w:t>
            </w:r>
            <w:hyperlink r:id="rId16">
              <w:r>
                <w:rPr>
                  <w:rStyle w:val="InternetLink"/>
                  <w:color w:val="000000"/>
                  <w:sz w:val="222"/>
                  <w:szCs w:val="222"/>
                  <w:u w:val="none"/>
                  <w:lang w:val="fr-FR"/>
                </w:rPr>
                <w:t>clergé</w:t>
              </w:r>
            </w:hyperlink>
          </w:p>
          <w:p>
            <w:pPr>
              <w:pStyle w:val="Normal"/>
              <w:rPr>
                <w:sz w:val="222"/>
                <w:szCs w:val="222"/>
                <w:lang w:val="fr-FR"/>
              </w:rPr>
            </w:pPr>
            <w:r>
              <w:rPr>
                <w:sz w:val="222"/>
                <w:szCs w:val="222"/>
                <w:lang w:val="fr-FR"/>
              </w:rPr>
              <w:t xml:space="preserve">la </w:t>
            </w:r>
            <w:hyperlink r:id="rId17">
              <w:r>
                <w:rPr>
                  <w:rStyle w:val="InternetLink"/>
                  <w:color w:val="000000"/>
                  <w:sz w:val="222"/>
                  <w:szCs w:val="222"/>
                  <w:u w:val="none"/>
                  <w:lang w:val="fr-FR"/>
                </w:rPr>
                <w:t>noblesse</w:t>
              </w:r>
            </w:hyperlink>
            <w:r>
              <w:rPr>
                <w:sz w:val="222"/>
                <w:szCs w:val="222"/>
                <w:lang w:val="fr-FR"/>
              </w:rPr>
              <w:t xml:space="preserve">  le </w:t>
            </w:r>
            <w:hyperlink r:id="rId18">
              <w:r>
                <w:rPr>
                  <w:rStyle w:val="InternetLink"/>
                  <w:color w:val="000000"/>
                  <w:sz w:val="222"/>
                  <w:szCs w:val="222"/>
                  <w:u w:val="none"/>
                  <w:lang w:val="fr-FR"/>
                </w:rPr>
                <w:t>tiers état</w:t>
              </w:r>
            </w:hyperlink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8283575" cy="52152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3575" cy="521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un paysan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7748270" cy="5168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8270" cy="516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0"/>
                <w:szCs w:val="190"/>
                <w:lang w:val="fr-FR"/>
              </w:rPr>
            </w:pPr>
            <w:r>
              <w:rPr>
                <w:sz w:val="190"/>
                <w:szCs w:val="190"/>
                <w:lang w:val="fr-FR"/>
              </w:rPr>
              <w:t>les paysans et les Français veulent de l’argent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0"/>
                <w:szCs w:val="190"/>
                <w:lang w:val="fr-FR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4076065" cy="5736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573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s demandent de l’aide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8326755" cy="56184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6755" cy="561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fr-FR"/>
              </w:rPr>
            </w:pPr>
            <w:r>
              <w:rPr>
                <w:sz w:val="222"/>
                <w:szCs w:val="222"/>
                <w:lang w:val="fr-FR"/>
              </w:rPr>
              <w:t>mais la France n’a plus d’argent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8592820" cy="24244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282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7102475" cy="40398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2475" cy="403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ncore des impôts!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fr-FR"/>
              </w:rPr>
            </w:pPr>
            <w:r>
              <w:rPr>
                <w:sz w:val="222"/>
                <w:szCs w:val="222"/>
                <w:lang w:val="fr-FR"/>
              </w:rPr>
              <w:t>le roi n’écoute pas le peuple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fr-FR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5294630" cy="57442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17569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4630" cy="574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2"/>
                <w:szCs w:val="222"/>
                <w:lang w:val="fr-FR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5018405" cy="6607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8405" cy="660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fr-FR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8901430" cy="64706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1430" cy="647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9162415" cy="51092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2415" cy="510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8936990" cy="6715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6990" cy="671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fr-FR"/>
              </w:rPr>
            </w:pPr>
            <w:r>
              <w:rPr>
                <w:sz w:val="222"/>
                <w:szCs w:val="222"/>
                <w:lang w:val="fr-FR"/>
              </w:rPr>
              <w:t>les députés sont à Versailles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fr-FR"/>
              </w:rPr>
            </w:pPr>
            <w:r>
              <w:rPr>
                <w:sz w:val="222"/>
                <w:szCs w:val="222"/>
                <w:lang w:val="fr-FR"/>
              </w:rPr>
              <w:t>le peuple marche sur Versailles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5461000" cy="4699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0" cy="469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la crise!!!!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7907020" cy="5930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7020" cy="593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8895080" cy="517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5080" cy="517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7789545" cy="58312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9545" cy="583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fr-FR"/>
              </w:rPr>
            </w:pPr>
            <w:r>
              <w:rPr>
                <w:sz w:val="222"/>
                <w:szCs w:val="222"/>
                <w:lang w:val="fr-FR"/>
              </w:rPr>
              <w:t>le Palais Royal à Paris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3355340" cy="47891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340" cy="478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e café Foy</w:t>
            </w:r>
          </w:p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7716520" cy="58178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6520" cy="581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amille Desmoulins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13 juillet 1789</w:t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8167370" cy="5549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7370" cy="554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drawing>
                <wp:inline distT="0" distB="0" distL="0" distR="0">
                  <wp:extent cx="6858000" cy="5143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54" w:right="454" w:gutter="0" w:header="0" w:top="454" w:footer="0" w:bottom="6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fr.wikipedia.org/wiki/Clerg&#233;" TargetMode="External"/><Relationship Id="rId17" Type="http://schemas.openxmlformats.org/officeDocument/2006/relationships/hyperlink" Target="http://fr.wikipedia.org/wiki/Noblesse" TargetMode="External"/><Relationship Id="rId18" Type="http://schemas.openxmlformats.org/officeDocument/2006/relationships/hyperlink" Target="http://fr.wikipedia.org/wiki/Tiers_&#233;tat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00:00Z</dcterms:created>
  <dc:creator>Årjängs gymnasieskola</dc:creator>
  <dc:description/>
  <dc:language>en-US</dc:language>
  <cp:lastModifiedBy>fohet</cp:lastModifiedBy>
  <dcterms:modified xsi:type="dcterms:W3CDTF">2012-03-30T21:00:00Z</dcterms:modified>
  <cp:revision>2</cp:revision>
  <dc:subject/>
  <dc:title>c’est le roi</dc:title>
</cp:coreProperties>
</file>