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LPHABET ET LES CHIFFRES 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. Lyssna och läs alfabetet för varandra. Skriv upp uttal som för dig är svåra eller konstiga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2. Bokstavera nu era för- och efternamn för varandra !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sz w:val="22"/>
          <w:u w:val="single"/>
          <w:lang w:val="nl-NL"/>
        </w:rPr>
        <w:t>nytt ord = nouveau mot; dubbelbokstav uttalas t.ex. “deux p” (pp)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rmont-Ferr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cel Pro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ulins-sur-Allier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ard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 Glav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ngibaud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dru-Rol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èle Alliot-Mar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 Bourboul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Marie Le 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elle Bache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son Lamy-Chappuis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Pierre Foucau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érard Depardi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ma Yad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imone de Beauvoi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égolène Roy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abelle Adjan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  <w:lang w:val="fr-FR"/>
        </w:rPr>
        <w:t xml:space="preserve">4. Bokstavera följande nummerplåtar. Siffrorna sägs aldrig som ental förutom de som börjar på 0 (noll 45 t.ex.). </w:t>
      </w:r>
      <w:r>
        <w:rPr>
          <w:sz w:val="21"/>
        </w:rPr>
        <w:t xml:space="preserve">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285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8841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2850" cy="46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4120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6586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10640" cy="44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857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1925" cy="459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5575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0800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875" cy="483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207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512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6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2999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1580" cy="431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1595" cy="480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047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7115" cy="443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  <w:t>L’ALPHABET ET LES CHIFFRES 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. Lyssna och läs alfabetet för varandra. Skriv upp uttal som för dig är svåra eller konstiga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TextBody"/>
        <w:rPr/>
      </w:pPr>
      <w:r>
        <w:rPr/>
        <w:t>2. Bokstavera nu era för- och efternamn för varandra !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sz w:val="22"/>
          <w:u w:val="single"/>
          <w:lang w:val="de-DE"/>
        </w:rPr>
        <w:t>nytt ord = nouveau mot; dubbelbokstav uttalas t.ex. “deux p” (pp)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hasse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rte d’embarquement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auvais-Till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ain Pro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om Châtel-Guyo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rte Mail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thalie Kosciusko-Moriz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 Mont-Dor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ean de la Fonta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chard Virenq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ie Dori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ean-Marie Gustave Le Clé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orence Casse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ie-Laure Brunet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lympe de Gou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niel Auteu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tine Aubry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guerite Yourcen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  <w:lang w:val="fr-FR"/>
        </w:rPr>
        <w:t xml:space="preserve">4. Bokstavera följande nummerplåtar. Siffrorna sägs aldrig som ental förutom de som börjar på 0 (noll 45 t.ex.). </w:t>
      </w:r>
      <w:r>
        <w:rPr>
          <w:sz w:val="21"/>
        </w:rPr>
        <w:t xml:space="preserve">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1580" cy="431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7115" cy="443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35075" cy="48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1595" cy="480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88415" cy="499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2855" cy="516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0475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8570" cy="466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1925" cy="459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10640" cy="448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0800" cy="438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875" cy="483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5575" cy="481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4120" cy="495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65860" cy="518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2070" cy="476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512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6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29995" cy="4743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’ALPHABET ET LES CHIFFRES 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1. Lyssna och läs alfabetet för varandra. Skriv upp uttal som för dig är svåra eller konstiga :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Bokstavera nu era för- och efternamn för varandra !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u w:val="single"/>
          <w:lang w:val="de-DE"/>
        </w:rPr>
        <w:t>nytt ord = nouveau mot; dubbelbokstav uttalas t.ex. “deux p” (pp)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ha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ermont-Fer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te d’embarqu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cel Pro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uvais-Til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ulins-sur-All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ain P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icard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om Châtel-Gu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an Glav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rte Mail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ngib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thalie Kosciusko-Moriz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dru-Rol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 Mont-D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ichèle Alliot-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an de la Font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Bourbou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chard Vire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an-Marie Le 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ie Dor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ichelle Bache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an-Marie Gustave Le Clé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ason Lamy-Chappu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lorence Cass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an-Pierre Fouc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ie-Laure Brun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érard Depard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lympe de G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ma Y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aniel Auteu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imone de Beauv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tine Aub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égolène Roy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guerite Yource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abelle Adjan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</w:rPr>
        <w:t xml:space="preserve">4. Bokstavera följande nummerplåtar. Siffrorna sägs aldrig som ental förutom de som börjar på 0 (noll 45 t.ex.). 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72870" cy="565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5735" cy="557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92860" cy="565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7300" cy="570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7640" cy="6330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5745" cy="6432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1440" cy="5289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2865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3840" cy="489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83690" cy="5353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57630" cy="603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7150" cy="599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11605" cy="6654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4165" cy="581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10970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06830" cy="6496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24000" cy="5410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0030" cy="532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5110" cy="5562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5880" cy="561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’ALPHABET ET LES CHIFFRES 4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. Lyssna och läs alfabetet för varandra. Skriv upp uttal som för dig är svåra eller konstiga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2. Bokstavera nu era för- och efternamn för varandra !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sz w:val="22"/>
          <w:u w:val="single"/>
          <w:lang w:val="nl-NL"/>
        </w:rPr>
        <w:t>nytt ord = nouveau mot; dubbelbokstav uttalas t.ex. “deux p” (pp)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ean-Jacques Rousse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ean d’Ormess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hilippe Ségui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rla Bruni-Sarko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vette Hor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ie Lacomb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orges S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ean-Paul Sart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ul-Émile Victor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ne-Sophie Lapi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chida Da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ristine Boutin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abelle Hupp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izabeth Guigo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ean Nicot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rore Du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écile Duf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éry Giscard d’Estaing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TextBody"/>
        <w:rPr/>
      </w:pPr>
      <w:r>
        <w:rPr>
          <w:sz w:val="21"/>
          <w:lang w:val="en-GB"/>
        </w:rPr>
        <w:t xml:space="preserve">4. Bokstavera följande nummerplåtar. Siffrorna sägs aldrig som ental förutom de som börjar på 0 (noll 45 t.ex.). </w:t>
      </w:r>
      <w:r>
        <w:rPr>
          <w:sz w:val="21"/>
        </w:rPr>
        <w:t xml:space="preserve">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7115" cy="443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88415" cy="4997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8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2070" cy="476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65860" cy="518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0475" cy="457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10640" cy="4483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8570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1595" cy="4800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5575" cy="481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0800" cy="4387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419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875" cy="4838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1580" cy="431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2855" cy="5168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4120" cy="495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29995" cy="4743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5124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67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1925" cy="4591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7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8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9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0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1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.jpeg"/><Relationship Id="rId64" Type="http://schemas.openxmlformats.org/officeDocument/2006/relationships/image" Target="media/image22.jpeg"/><Relationship Id="rId65" Type="http://schemas.openxmlformats.org/officeDocument/2006/relationships/image" Target="media/image13.jpeg"/><Relationship Id="rId66" Type="http://schemas.openxmlformats.org/officeDocument/2006/relationships/image" Target="media/image5.jpeg"/><Relationship Id="rId67" Type="http://schemas.openxmlformats.org/officeDocument/2006/relationships/image" Target="media/image19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18.jpeg"/><Relationship Id="rId71" Type="http://schemas.openxmlformats.org/officeDocument/2006/relationships/image" Target="media/image10.jpeg"/><Relationship Id="rId72" Type="http://schemas.openxmlformats.org/officeDocument/2006/relationships/image" Target="media/image11.jpeg"/><Relationship Id="rId73" Type="http://schemas.openxmlformats.org/officeDocument/2006/relationships/image" Target="media/image6.jpeg"/><Relationship Id="rId74" Type="http://schemas.openxmlformats.org/officeDocument/2006/relationships/image" Target="media/image12.jpeg"/><Relationship Id="rId75" Type="http://schemas.openxmlformats.org/officeDocument/2006/relationships/image" Target="media/image17.jpeg"/><Relationship Id="rId76" Type="http://schemas.openxmlformats.org/officeDocument/2006/relationships/image" Target="media/image1.jpeg"/><Relationship Id="rId77" Type="http://schemas.openxmlformats.org/officeDocument/2006/relationships/image" Target="media/image4.jpeg"/><Relationship Id="rId78" Type="http://schemas.openxmlformats.org/officeDocument/2006/relationships/image" Target="media/image16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0:00Z</dcterms:created>
  <dc:creator>fohet</dc:creator>
  <dc:description/>
  <dc:language>en-US</dc:language>
  <cp:lastModifiedBy>fohet</cp:lastModifiedBy>
  <dcterms:modified xsi:type="dcterms:W3CDTF">2012-03-30T21:00:00Z</dcterms:modified>
  <cp:revision>2</cp:revision>
  <dc:subject/>
  <dc:title>L’ALPHABET ET LES CHIFFRES</dc:title>
</cp:coreProperties>
</file>