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1675</wp:posOffset>
            </wp:positionH>
            <wp:positionV relativeFrom="paragraph">
              <wp:posOffset>-105410</wp:posOffset>
            </wp:positionV>
            <wp:extent cx="1108075" cy="146304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QUI VEUT GAGNER DES MILLIONS? </w:t>
      </w:r>
      <w:r>
        <w:rPr/>
        <w:t xml:space="preserve">1 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28"/>
        <w:gridCol w:w="127"/>
        <w:gridCol w:w="992"/>
        <w:gridCol w:w="709"/>
        <w:gridCol w:w="100"/>
        <w:gridCol w:w="325"/>
        <w:gridCol w:w="567"/>
        <w:gridCol w:w="425"/>
        <w:gridCol w:w="611"/>
        <w:gridCol w:w="1516"/>
        <w:gridCol w:w="412"/>
        <w:gridCol w:w="296"/>
        <w:gridCol w:w="163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Que veut dire ”gul” en français? </w:t>
            </w:r>
            <w:r>
              <w:rPr/>
              <w:t>(Vad heter ”gul” på franska?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ne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e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u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en français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quatre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quatre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quatorz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quatorz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quinz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Le plus vieux (vjö) monument? </w:t>
            </w:r>
            <w:r>
              <w:rPr/>
              <w:t>(Det äldsta monumentet?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our Eiffel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re-Dame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ouvr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entre Pompidou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rc de Triomph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Qui a écrit ”Notre-Dame de Paris”? </w:t>
            </w:r>
            <w:r>
              <w:rPr/>
              <w:t>(vem skrev…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ère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ubert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a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ugo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le Président? (Vad heter presidenten?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olas Sarkozy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ois Mitterrand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de Gaull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léon Bonapart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Chirac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 veut dire ”chaud”? (Vad betyder ”chaud”?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l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m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kig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k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le drapeau? (Vad heter flaggan?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rseillaise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ran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tricolor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oland-Garro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our de Franc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Quelle ville n’est pas en France? </w:t>
            </w:r>
            <w:r>
              <w:rPr/>
              <w:t>(Vilken stad ligger inte i Frankrike?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ève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sbourg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rritz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mar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Qu’est-ce que c’est un facteur? </w:t>
            </w:r>
            <w:r>
              <w:rPr/>
              <w:t>(Vad är en ”facteur”?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är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bärare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kar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ar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ratör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st Lille? (var ligger Lille?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s le nord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e sud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’es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’oues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centr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Qu’est-ce que c’est la Côte d’Azur? </w:t>
            </w:r>
            <w:r>
              <w:rPr/>
              <w:t>(Vad är la Côte d’Azur ?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t vin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ska rivieran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 ost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 stad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 maträtt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La Révolution était en quelle année? </w:t>
            </w:r>
            <w:r>
              <w:rPr/>
              <w:t>(Vilket år var revolutionen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9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Que veut dire ”Quel temps fait-il”? </w:t>
            </w:r>
            <w:r>
              <w:rPr/>
              <w:t>(Vad betyder….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d är det för väder?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feber?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rätt tempo?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r ni?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Qu’est-ce que c’est un couteau? </w:t>
            </w:r>
            <w:r>
              <w:rPr/>
              <w:t>(Vad är en ”couteau”?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t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v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ur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était Édith Piaf? (Vem var Piaf?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rivain</w:t>
            </w:r>
            <w:r>
              <w:rPr>
                <w:sz w:val="20"/>
                <w:vertAlign w:val="superscript"/>
              </w:rPr>
              <w:t>författare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ive</w:t>
            </w:r>
            <w:r>
              <w:rPr>
                <w:sz w:val="20"/>
                <w:vertAlign w:val="superscript"/>
              </w:rPr>
              <w:t>idrottare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rice</w:t>
            </w:r>
            <w:r>
              <w:rPr>
                <w:sz w:val="20"/>
                <w:vertAlign w:val="superscript"/>
              </w:rPr>
              <w:t>skådespelerska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teuse</w:t>
            </w:r>
            <w:r>
              <w:rPr>
                <w:sz w:val="20"/>
                <w:vertAlign w:val="superscript"/>
              </w:rPr>
              <w:t>sångers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e</w:t>
            </w:r>
            <w:r>
              <w:rPr>
                <w:sz w:val="20"/>
                <w:vertAlign w:val="superscript"/>
              </w:rPr>
              <w:t>minister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Il y a combien d’habitants en France? </w:t>
            </w:r>
            <w:r>
              <w:rPr/>
              <w:t>(Hur många invånare är det?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illions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illions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million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 million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million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veut dire ”rien”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t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enting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k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kert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Quand est la fête nationale? </w:t>
            </w:r>
            <w:r>
              <w:rPr/>
              <w:t>(När är nationaldagen?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7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07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11675</wp:posOffset>
            </wp:positionH>
            <wp:positionV relativeFrom="paragraph">
              <wp:posOffset>-105410</wp:posOffset>
            </wp:positionV>
            <wp:extent cx="1246505" cy="164592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QUI VEUT GAGNER DES MILLIONS? </w:t>
      </w:r>
      <w:r>
        <w:rPr/>
        <w:t xml:space="preserve">2 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28"/>
        <w:gridCol w:w="127"/>
        <w:gridCol w:w="1134"/>
        <w:gridCol w:w="567"/>
        <w:gridCol w:w="100"/>
        <w:gridCol w:w="325"/>
        <w:gridCol w:w="425"/>
        <w:gridCol w:w="426"/>
        <w:gridCol w:w="141"/>
        <w:gridCol w:w="611"/>
        <w:gridCol w:w="98"/>
        <w:gridCol w:w="284"/>
        <w:gridCol w:w="1134"/>
        <w:gridCol w:w="412"/>
        <w:gridCol w:w="155"/>
        <w:gridCol w:w="141"/>
        <w:gridCol w:w="142"/>
        <w:gridCol w:w="149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Que veut dire ”grön” en français? </w:t>
            </w:r>
            <w:r>
              <w:rPr/>
              <w:t>(Vad heter ”grön” på franska?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e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e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u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en français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e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orze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z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Le plus vieux (vjö) monument? </w:t>
            </w:r>
            <w:r>
              <w:rPr/>
              <w:t>(Det äldsta ”monumentet”?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péra de la Bastille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rche de la Défense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disneyland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 Centre Pompidou</w:t>
            </w:r>
            <w:r>
              <w:rPr>
                <w:b/>
                <w:sz w:val="20"/>
                <w:vertAlign w:val="superscript"/>
              </w:rPr>
              <w:t>1977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yramide du Louvr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Qui a écrit ”Les Trois Mousquetaires”? </w:t>
            </w:r>
            <w:r>
              <w:rPr/>
              <w:t>(vem skrev ”De 3 musketörerna?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ère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ubert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a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umas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ugo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Comment s’appelle le plus grand musée? </w:t>
            </w:r>
            <w:r>
              <w:rPr/>
              <w:t>(Vad heter det största muséet?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entre Pompidou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rès Grande Bibliothèque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usée d’Orsay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acré-Cœu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 Louvr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 veut dire ”méchant”? (Vad betyder ”méchant”?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l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äll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kig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ak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l’hymne national? (Vad heter nationalsången?) lim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Marseilla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ran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le veux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r que tu m’aimes encore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our de Franc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Quelle ville est en France? </w:t>
            </w:r>
            <w:r>
              <w:rPr/>
              <w:t>(Vilken stad ligger i Frankrike?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sel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rcassonne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sanne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yenne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âl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Qu’est-ce que c’est une brioche? </w:t>
            </w:r>
            <w:r>
              <w:rPr/>
              <w:t>(Vad är en ”brioche”?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smycke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arfym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bulle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ro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yrka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st Cannes? (var ligger Cannes?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e nord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s le sud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’est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’ouest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centr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c’est le Sacré-Cœur? (Vad är le Sacré-Cœur?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fromage</w:t>
            </w:r>
            <w:r>
              <w:rPr>
                <w:sz w:val="20"/>
                <w:vertAlign w:val="superscript"/>
              </w:rPr>
              <w:t>ost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e église</w:t>
            </w:r>
            <w:r>
              <w:rPr>
                <w:b/>
                <w:sz w:val="20"/>
                <w:vertAlign w:val="superscript"/>
              </w:rPr>
              <w:t>kyrka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in</w:t>
            </w:r>
            <w:r>
              <w:rPr>
                <w:sz w:val="20"/>
                <w:vertAlign w:val="superscript"/>
              </w:rPr>
              <w:t>vin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liticien</w:t>
            </w:r>
            <w:r>
              <w:rPr>
                <w:sz w:val="20"/>
                <w:vertAlign w:val="superscript"/>
              </w:rPr>
              <w:t>politiker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lat</w:t>
            </w:r>
            <w:r>
              <w:rPr>
                <w:sz w:val="20"/>
                <w:vertAlign w:val="superscript"/>
              </w:rPr>
              <w:t>maträtt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La hauteur de la Tour Eiffel? </w:t>
            </w:r>
            <w:r>
              <w:rPr/>
              <w:t>(Höjden på Eiffeltornet?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mètres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m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m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 m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 m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Que veut dire ”Je peux vous aider”? </w:t>
            </w:r>
            <w:r>
              <w:rPr/>
              <w:t>(Vad betyder…..) chöpövozädé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röka här?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 jag hjälpa er?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notan?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r ni?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Qu’est-ce que c’est une montre? </w:t>
            </w:r>
            <w:r>
              <w:rPr/>
              <w:t>(Vad är en ”montre”?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ffel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v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ocka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å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um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était Molière?  (målljär) (Vem var Molière?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écrivain</w:t>
            </w:r>
            <w:r>
              <w:rPr>
                <w:sz w:val="20"/>
                <w:vertAlign w:val="superscript"/>
              </w:rPr>
              <w:t>författare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if</w:t>
            </w:r>
            <w:r>
              <w:rPr>
                <w:sz w:val="20"/>
                <w:vertAlign w:val="superscript"/>
              </w:rPr>
              <w:t>idrottare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eur</w:t>
            </w:r>
            <w:r>
              <w:rPr>
                <w:sz w:val="20"/>
                <w:vertAlign w:val="superscript"/>
              </w:rPr>
              <w:t>skådespelare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eur</w:t>
            </w:r>
            <w:r>
              <w:rPr>
                <w:sz w:val="20"/>
                <w:vertAlign w:val="superscript"/>
              </w:rPr>
              <w:t>sångare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e</w:t>
            </w:r>
            <w:r>
              <w:rPr>
                <w:sz w:val="20"/>
                <w:vertAlign w:val="superscript"/>
              </w:rPr>
              <w:t>minister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Il y a combien d’habitants à Paris? </w:t>
            </w:r>
            <w:r>
              <w:rPr/>
              <w:t>(Hur många invånare i Paris?) +förorte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millions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llions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millions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llion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illion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 veut dire ”trop”? (Vad betyder…….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gt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gt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 mycket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ska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ga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s Sarkozy est élu jusqu’en……………….(Presidenten är vald till år…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4005</wp:posOffset>
            </wp:positionH>
            <wp:positionV relativeFrom="paragraph">
              <wp:posOffset>-105410</wp:posOffset>
            </wp:positionV>
            <wp:extent cx="1731645" cy="22860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QUI VEUT GAGNER DES MILLIONS? </w:t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28"/>
        <w:gridCol w:w="410"/>
        <w:gridCol w:w="1518"/>
        <w:gridCol w:w="1928"/>
        <w:gridCol w:w="240"/>
        <w:gridCol w:w="1134"/>
        <w:gridCol w:w="554"/>
        <w:gridCol w:w="438"/>
        <w:gridCol w:w="425"/>
        <w:gridCol w:w="106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'est le père de l'existentialism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tr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è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ust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dahl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zac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 n'a pas reçu le Prix Nobel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tr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iè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-John Perse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écrit "Madame Bovary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tr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è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aubert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dahl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zac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 né en 1799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ett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uber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a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on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zac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 a fondé le théâtre de l'absurde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ckett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uber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a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on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écrit "Le Rouge et le Noir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tr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è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ust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ndahl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zac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 était le prénom de Prous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el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e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Baptist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'est le père du naturalism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ton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s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la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dahl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 disait que c'est l'intuition qui est le plus important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tr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è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ust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gson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zac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n vrai nom était Jean-Baptiste Poqueli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ett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iè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a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on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écrit "Notre-Dame de Paris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za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ubert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go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èr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ivait entre 1871-19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ust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s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baud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dahl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'est un drame passionnel entre Camille, Laurent et une femme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rèse Raqui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inal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Éducation sentimental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Mot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ja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Il est mort asphyxié. Il a été assassiné? </w:t>
            </w:r>
            <w:r>
              <w:rPr/>
              <w:t>Il avait défendu Dreyfus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tr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è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la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dahl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zac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grand poète français. Il a écrit entre autres "Les Voyelles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ton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s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mbaud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dahl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écrit "Le Tartuffe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ton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za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ière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dahl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 était le prénom de Villo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é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Jacqu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mile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e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çoi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'est l'histoire de sa vie racontée en 7 volumes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Chartreuse de Parm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Illusions perdues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'Être et le Néant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À la recherche du temps perd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ja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1:03:00Z</dcterms:created>
  <dc:creator>Årjängs Gymnasieskola</dc:creator>
  <dc:description/>
  <dc:language>en-US</dc:language>
  <cp:lastModifiedBy>fohet</cp:lastModifiedBy>
  <cp:lastPrinted>2002-09-07T12:20:00Z</cp:lastPrinted>
  <dcterms:modified xsi:type="dcterms:W3CDTF">2012-03-30T21:03:00Z</dcterms:modified>
  <cp:revision>2</cp:revision>
  <dc:subject/>
  <dc:title>LES LETTRES</dc:title>
</cp:coreProperties>
</file>