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ON RESERVE UNE CHAMBRE D’HOTEL AU TÉLÉPHONE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ersonne 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Tala om ditt nam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Säg att du vill boka ett rum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Säg att det är för 3 personer, 2 vuxna och 1 bar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äg att det är för 3 nätt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äg att du kommer 23-26 juli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äg att du vill ha ett rum med utsikt över have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Fråga hur mycket det kosta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äg att du skulle vilja betala med kor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Ge ditt 16-siffriga nummer (2367 8742 6645 1398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nl-NL"/>
        </w:rPr>
      </w:pPr>
      <w:r>
        <w:rPr>
          <w:lang w:val="nl-NL"/>
        </w:rPr>
        <w:t>Tala om när kortet går ut (05/08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Avsluta samtalet med artighetsfra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ersonne B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llô, l’hôtel Bellevu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’est pour combien de personnes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’est pour combien de nuits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t pour quelles dates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Quelle sorte de chambre voulez-vous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lors, ça fait 150 euro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mment voulez-vous payer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Quel est le numéro de votre carte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t la date d’expiration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erci, Monsieur/Mademoiselle… Au revoi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intenant, changez les détails et refaites le dialogu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0"/>
      <w:szCs w:val="20"/>
      <w:lang w:val="en-GB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1:01:00Z</dcterms:created>
  <dc:creator>Smith</dc:creator>
  <dc:description/>
  <dc:language>en-US</dc:language>
  <cp:lastModifiedBy>fohet</cp:lastModifiedBy>
  <dcterms:modified xsi:type="dcterms:W3CDTF">2012-03-31T08:14:00Z</dcterms:modified>
  <cp:revision>3</cp:revision>
  <dc:subject/>
  <dc:title>ON RESERVE UNE CHAMBRE D’HOTEL</dc:title>
</cp:coreProperties>
</file>