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QUELS SONT LES MOTS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emple : TAPIS = 19.23.15.21.26    BON = 25.5.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15.7.23.1.5.4.4.21.13.8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10.8.13.15.13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10.12.5.14.13.19.19.13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7.13.14.8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7.5.14.8.16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2.13. 26.14.21.26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7.21.19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5.8.16.21.4.23.19.13.14.8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3.5.4.  3.13.21.7.7.13.14.8.  23.3.21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360"/>
        <w:gridCol w:w="1372"/>
        <w:gridCol w:w="1361"/>
        <w:gridCol w:w="1371"/>
        <w:gridCol w:w="1361"/>
        <w:gridCol w:w="1375"/>
        <w:gridCol w:w="1361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2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5:00Z</dcterms:created>
  <dc:creator>fohet</dc:creator>
  <dc:description/>
  <dc:language>en-US</dc:language>
  <cp:lastModifiedBy>fohet</cp:lastModifiedBy>
  <dcterms:modified xsi:type="dcterms:W3CDTF">2012-03-31T08:31:00Z</dcterms:modified>
  <cp:revision>3</cp:revision>
  <dc:subject/>
  <dc:title>PLAFONNIER</dc:title>
</cp:coreProperties>
</file>