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LES COURSES LES MOINS CH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Du skall ut och internetshoppa dagligvaror. Du har inköpslistan nedan. Ni skall handla det som står på inköpslistan. </w:t>
      </w:r>
      <w:r>
        <w:rPr>
          <w:lang w:val="nl-NL"/>
        </w:rPr>
        <w:t xml:space="preserve">Skriv upp priset och tala om var ni har köpt varorna. </w:t>
      </w:r>
      <w:r>
        <w:rPr>
          <w:lang w:val="en-GB"/>
        </w:rPr>
        <w:t>Räkna ihop totalpriset.</w:t>
      </w:r>
    </w:p>
    <w:p>
      <w:pPr>
        <w:pStyle w:val="Normal"/>
        <w:rPr>
          <w:lang w:val="de-DE"/>
        </w:rPr>
      </w:pPr>
      <w:r>
        <w:rPr>
          <w:lang w:val="de-DE"/>
        </w:rPr>
        <w:t>Den grupp som har handlat billigaste matkassen vinne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änkar till olika snabbköpsbutiker hittar du här: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franska.be/liens/supermarches/lessupermarches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2436"/>
        <w:gridCol w:w="2280"/>
        <w:gridCol w:w="190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n på frans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kens nam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liter mjöl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ivad skink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kilo äppl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kilo banan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påse vichytablet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flaskor mineralvatten, kolsyra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a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bit mögelo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jupfryst pizz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0 gram smö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purjolök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kilo potat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dkrä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tvål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 äg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umma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ska.be/liens/supermarches/lessupermarch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26:00Z</dcterms:created>
  <dc:creator>fohet</dc:creator>
  <dc:description/>
  <dc:language>en-US</dc:language>
  <cp:lastModifiedBy>fohet</cp:lastModifiedBy>
  <dcterms:modified xsi:type="dcterms:W3CDTF">2012-03-31T20:42:00Z</dcterms:modified>
  <cp:revision>4</cp:revision>
  <dc:subject/>
  <dc:title>FAIRE LES COURSES LES MOINS CHÈRES</dc:title>
</cp:coreProperties>
</file>