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5"/>
      </w:tblGrid>
      <w:tr>
        <w:trPr/>
        <w:tc>
          <w:tcPr>
            <w:tcW w:w="1073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JE CHERCHE DES CORRESPONDANTS !</w:t>
            </w:r>
          </w:p>
          <w:tbl>
            <w:tblPr>
              <w:tblW w:w="74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6"/>
              <w:gridCol w:w="212"/>
              <w:gridCol w:w="1007"/>
              <w:gridCol w:w="346"/>
              <w:gridCol w:w="614"/>
              <w:gridCol w:w="1547"/>
              <w:gridCol w:w="825"/>
              <w:gridCol w:w="930"/>
              <w:gridCol w:w="50"/>
            </w:tblGrid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228725" cy="7620"/>
                        <wp:effectExtent l="0" t="0" r="0" b="0"/>
                        <wp:docPr id="1" name="sh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h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935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19760" cy="7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00025" cy="7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70205" cy="76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62660" cy="76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04190" cy="762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0230" cy="762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47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572000" cy="771525"/>
                        <wp:effectExtent l="0" t="0" r="0" b="0"/>
                        <wp:docPr id="10" name="cab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cab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47" r="-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7025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43025" cy="1362075"/>
                        <wp:effectExtent l="0" t="0" r="0" b="0"/>
                        <wp:docPr id="12" name="cab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cab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18490" cy="561340"/>
                        <wp:effectExtent l="0" t="0" r="0" b="0"/>
                        <wp:docPr id="13" name="au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au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1" t="-79" r="-7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561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533525" cy="180975"/>
                        <wp:effectExtent l="0" t="0" r="0" b="0"/>
                        <wp:docPr id="14" name="cab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cab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199" r="-2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04825" cy="561975"/>
                        <wp:effectExtent l="0" t="0" r="0" b="0"/>
                        <wp:docPr id="15" name="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1" t="-64" r="-71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0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561975"/>
                        <wp:effectExtent l="0" t="0" r="0" b="0"/>
                        <wp:docPr id="16" name="cab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cab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3" t="-64" r="-6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180975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381000"/>
                        <wp:effectExtent l="0" t="0" r="0" b="0"/>
                        <wp:docPr id="18" name="cab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cab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7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62025" cy="1181100"/>
                        <wp:effectExtent l="0" t="0" r="0" b="0"/>
                        <wp:docPr id="19" name="adolescen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adolescen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" t="-30" r="-3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381000"/>
                        <wp:effectExtent l="0" t="0" r="0" b="0"/>
                        <wp:docPr id="2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4"/>
                    </w:rPr>
                  </w:r>
                </w:p>
              </w:tc>
              <w:tc>
                <w:tcPr>
                  <w:tcW w:w="196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90625" cy="800100"/>
                        <wp:effectExtent l="0" t="0" r="0" b="0"/>
                        <wp:docPr id="21" name="cab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cab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45" r="-3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76325" cy="800100"/>
                        <wp:effectExtent l="0" t="0" r="0" b="0"/>
                        <wp:docPr id="22" name="cab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cab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3" t="-45" r="-33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800735"/>
                        <wp:effectExtent l="0" t="0" r="0" b="0"/>
                        <wp:docPr id="2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800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228725" cy="1095375"/>
                        <wp:effectExtent l="0" t="0" r="0" b="0"/>
                        <wp:docPr id="24" name="cab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cab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33450" cy="1095375"/>
                        <wp:effectExtent l="0" t="0" r="0" b="0"/>
                        <wp:docPr id="25" name="cha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cha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409825" cy="1095375"/>
                        <wp:effectExtent l="0" t="0" r="0" b="0"/>
                        <wp:docPr id="26" name="cab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cab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33" r="-1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1094105"/>
                        <wp:effectExtent l="0" t="0" r="0" b="0"/>
                        <wp:docPr id="2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Nom: Laetitia 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exe: fil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lasse: 6P-Sonvilie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ée le: 23.02.1996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classe6p@epsonvilier.ch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Mes mots-clé: piano / tennis / volleyball / ordinateur / scoubidou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on CV: J'ai 12 ans. J'adore le volleyball et j'en pratique dans une équipe qui s'appelle le VBC la suze. Je pratique aussi le tennis dans le tennis club de Mt-Soleil Villeret. Je pratique encore le piano. J'aime bien jouer au foot avec mon frère. La matière que je préfère à l'école c'est les math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iche mise à jour le: 24.04.2008</w:t>
            </w:r>
          </w:p>
          <w:p>
            <w:pPr>
              <w:pStyle w:val="Normal"/>
              <w:rPr>
                <w:rFonts w:eastAsia="Arial Unicode MS"/>
              </w:rPr>
            </w:pPr>
            <w:hyperlink r:id="rId16">
              <w:r>
                <w:rPr>
                  <w:rStyle w:val="InternetLink"/>
                </w:rPr>
                <w:t>Aller à la classe "6P-Sonvilier"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ap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classe6p@epsonvilier.ch?Subject=Pour Laetitia H." TargetMode="External"/><Relationship Id="rId16" Type="http://schemas.openxmlformats.org/officeDocument/2006/relationships/hyperlink" Target="http://www.edunet.ch/base/view_class.php?id_classe=1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00:00Z</dcterms:created>
  <dc:creator>fohet</dc:creator>
  <dc:description/>
  <dc:language>en-US</dc:language>
  <cp:lastModifiedBy>fohet</cp:lastModifiedBy>
  <dcterms:modified xsi:type="dcterms:W3CDTF">2009-02-22T11:00:00Z</dcterms:modified>
  <cp:revision>1</cp:revision>
  <dc:subject/>
  <dc:title>JE CHERCHE DES CORRESPONDANTS </dc:title>
</cp:coreProperties>
</file>