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contrôle de français</w:t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58114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2 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67400" cy="390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ne chance !!!! (sg); prénom.................résultat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, vad ä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franskt sp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världens boulehuvud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huvudstaden för boulespelet heter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na 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nära Lyon (nära Saint-Étienne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vad är kloten gjorda idag? vilket ämn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en är gjorda av hårt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med vad spelade m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spelade man med klot av trä eller till och med av 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Jean Blanc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r den första att tillverka klot av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llverkar man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illverkar bouleklot av stål i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n man besöka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besöka Boulemusé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konstverk kan man se på detta muse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se en skulptur från 1700-talet som visar franska soldater spela bou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a pétanque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mest spelade varianten av boulesp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lilla kulan av tr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andra namnet på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 andra namn är lillgri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268"/>
        <w:gridCol w:w="4540"/>
      </w:tblGrid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Karl VIII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levde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han för sport/spel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han gift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vill han göra den 7 :e april 1498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kriv drottningen!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börjar kungen att bli otålig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gör han då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när han går ut från slottet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ör han efter denna händelse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ötsligt vad händer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de-DE"/>
              </w:rPr>
            </w:pPr>
            <w:r>
              <w:rPr>
                <w:sz w:val="110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dags dör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han lång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ket var hans smeknam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gör drottningen efter kungens död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6049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åller på med för spor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akor ; ques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rätta om de berömda sötsakerna du har läst om; deras ursprung, hur de blev uppfunna, var, vem som hade huvudrollen i denna historia et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27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46120" cy="329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4625" cy="446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7715" cy="397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034155" cy="394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1:00Z</dcterms:created>
  <dc:creator>Tforsskola</dc:creator>
  <dc:description/>
  <dc:language>en-US</dc:language>
  <cp:lastModifiedBy>fohet</cp:lastModifiedBy>
  <cp:lastPrinted>2012-02-09T07:08:00Z</cp:lastPrinted>
  <dcterms:modified xsi:type="dcterms:W3CDTF">2012-04-08T05:41:00Z</dcterms:modified>
  <cp:revision>2</cp:revision>
  <dc:subject/>
  <dc:title>phrases utiles 1</dc:title>
</cp:coreProperties>
</file>