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contrôle de français</w:t>
      </w:r>
    </w:p>
    <w:p>
      <w:pPr>
        <w:pStyle w:val="Normal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169025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t>niveau</w:t>
      </w:r>
      <w:r>
        <w:rPr>
          <w:sz w:val="90"/>
          <w:szCs w:val="90"/>
        </w:rPr>
        <w:t xml:space="preserve"> 1 5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46930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énom..............................résultat........sur 100%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ne chance !!! (sg)</w:t>
      </w:r>
    </w:p>
    <w:p>
      <w:pPr>
        <w:pStyle w:val="Normal"/>
        <w:rPr/>
      </w:pPr>
      <w:r>
        <w:rPr>
          <w:lang w:val="nl-NL"/>
        </w:rPr>
        <w:t xml:space="preserve">2361 comp5n </w:t>
      </w:r>
      <w:r>
        <w:rPr>
          <w:rFonts w:cs="AGaramond" w:ascii="AGaramond" w:hAnsi="AGaramond"/>
          <w:lang w:val="nl-NL"/>
        </w:rPr>
        <w:t>SÄGA VAD MAN TYCKER 2</w:t>
      </w:r>
    </w:p>
    <w:p>
      <w:pPr>
        <w:pStyle w:val="Normal"/>
        <w:rPr>
          <w:rFonts w:ascii="AGaramond" w:hAnsi="AGaramond" w:cs="AGaramond"/>
          <w:sz w:val="16"/>
          <w:szCs w:val="16"/>
          <w:lang w:val="nl-NL"/>
        </w:rPr>
      </w:pPr>
      <w:r>
        <w:rPr>
          <w:rFonts w:cs="AGaramond" w:ascii="AGaramond" w:hAnsi="AGaramond"/>
          <w:sz w:val="16"/>
          <w:szCs w:val="16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486"/>
        <w:gridCol w:w="163"/>
        <w:gridCol w:w="3097"/>
        <w:gridCol w:w="283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et ä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äcklig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örskräcklig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et är in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ruktansvä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</w:rPr>
            </w:pPr>
            <w:r>
              <w:rPr>
                <w:rFonts w:cs="AGaramond" w:ascii="AGaramond" w:hAnsi="AGaramond"/>
                <w:sz w:val="44"/>
              </w:rPr>
            </w:r>
          </w:p>
        </w:tc>
      </w:tr>
      <w:tr>
        <w:trPr/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61415</wp:posOffset>
                      </wp:positionV>
                      <wp:extent cx="45720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9pt;margin-top:91.45pt;width:35.95pt;height:28.75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86000" cy="1714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2985" cy="1549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3620" cy="158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8159" b="1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jätteb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anonb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häftig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idiotisk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lät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vå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löjlig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onstig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acke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ul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näpp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mycket b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trålan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ärdelös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rolig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åkig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öt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got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b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  <w:lang w:val="de-DE"/>
              </w:rPr>
            </w:pPr>
            <w:r>
              <w:rPr>
                <w:rFonts w:cs="AGaramond" w:ascii="AGaramond" w:hAnsi="AGaramond"/>
                <w:sz w:val="44"/>
                <w:lang w:val="de-DE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</w:rPr>
            </w:pPr>
            <w:r>
              <w:rPr>
                <w:rFonts w:cs="AGaramond" w:ascii="AGaramond" w:hAnsi="AGaramond"/>
                <w:sz w:val="4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ressant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4"/>
              </w:rPr>
            </w:pPr>
            <w:r>
              <w:rPr>
                <w:rFonts w:cs="AGaramond" w:ascii="AGaramond" w:hAnsi="AGaramond"/>
                <w:sz w:val="44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2 DÉCRIRE LES OBJET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ritidssysselsättnin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k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iangul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u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ö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v pl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å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s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ö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v skinn/l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et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v tr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öjd, kurv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yrkan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j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 jä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för/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spel, en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dricks (man dricker de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tangul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n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v me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mm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 kostar 100 kro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v 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j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allt/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ju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ts (man äter de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v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v pap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v karto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mmet/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LES PRONOMS POSSESSIF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81"/>
        <w:gridCol w:w="477"/>
        <w:gridCol w:w="1781"/>
        <w:gridCol w:w="236"/>
        <w:gridCol w:w="1272"/>
        <w:gridCol w:w="1333"/>
        <w:gridCol w:w="481"/>
        <w:gridCol w:w="178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arin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klarinet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ia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tt pian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nl-NL"/>
              </w:rPr>
            </w:pPr>
            <w:r>
              <w:rPr>
                <w:b/>
                <w:bCs/>
                <w:sz w:val="32"/>
                <w:szCs w:val="18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mp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trump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ol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fiole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utbo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obo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el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nyckelharp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lû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flöj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t valthor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xophon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saxofon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uita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gitar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de-DE"/>
              </w:rPr>
            </w:pPr>
            <w:r>
              <w:rPr>
                <w:b/>
                <w:bCs/>
                <w:sz w:val="32"/>
                <w:szCs w:val="18"/>
                <w:lang w:val="de-D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cordé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dragsp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valthor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en-GB"/>
              </w:rPr>
            </w:pPr>
            <w:r>
              <w:rPr>
                <w:b/>
                <w:bCs/>
                <w:sz w:val="32"/>
                <w:szCs w:val="18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i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t pi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ornem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säckpip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en-GB"/>
              </w:rPr>
            </w:pPr>
            <w:r>
              <w:rPr>
                <w:b/>
                <w:bCs/>
                <w:sz w:val="32"/>
                <w:szCs w:val="18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n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klarin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o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valthor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en-GB"/>
              </w:rPr>
            </w:pPr>
            <w:r>
              <w:rPr>
                <w:b/>
                <w:bCs/>
                <w:sz w:val="32"/>
                <w:szCs w:val="18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rnemu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säckpi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ornemu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säckpipo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xopho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saxo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cordé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tt dragspe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cordéon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a dragsp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utbo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obo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ol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fi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el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nyckelharp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ocabulaire; Olivier; vad heter följande ord på franska? </w:t>
      </w:r>
      <w:hyperlink r:id="rId7">
        <w:r>
          <w:rPr>
            <w:rStyle w:val="InternetLink"/>
            <w:lang w:val="de-DE"/>
          </w:rPr>
          <w:t>http://www.ur.se/spr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ick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at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våningss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uldfärga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u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lommig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u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fåtöl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järn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dubbels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äng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yrkan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rullgard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n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aklamp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a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golvlamp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ardi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ilverfärga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off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a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  <w:lang w:val="nl-NL"/>
              </w:rPr>
            </w:pPr>
            <w:r>
              <w:rPr>
                <w:sz w:val="22"/>
                <w:lang w:val="nl-NL"/>
              </w:rPr>
              <w:t>en få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chemin 1 + direction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ursäkta mig, jag letar efter Latinkvartere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ja, ok, ni tar den andra gatan till vänster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jag förstår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och sedan fortsätter ni rakt fram ända till rödljusen ; och ni svänger den tredje gatan till höger efter rödljuse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lang w:val="de-DE"/>
        </w:rPr>
      </w:pPr>
      <w:r>
        <w:rPr>
          <w:lang w:val="de-DE"/>
        </w:rPr>
        <w:t>är det långt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lang w:val="de-DE"/>
        </w:rPr>
      </w:pPr>
      <w:r>
        <w:rPr>
          <w:lang w:val="de-DE"/>
        </w:rPr>
        <w:t>nej, det är inte lång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lang w:val="en-GB"/>
        </w:rPr>
      </w:pPr>
      <w:r>
        <w:rPr>
          <w:lang w:val="en-GB"/>
        </w:rPr>
        <w:t>tack så mycket fru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lang w:val="de-DE"/>
        </w:rPr>
      </w:pPr>
      <w:r>
        <w:rPr>
          <w:lang w:val="de-DE"/>
        </w:rPr>
        <w:t>ingen orsak herrn</w:t>
      </w:r>
    </w:p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å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är ne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tion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ik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vanfö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redvi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å för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danfö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å över, kor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örn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ill vänster (o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j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yt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å av på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väng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n andra gata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ll höger (o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mitte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S ET DIALOGUES niveau 1 ; 10 verb i nutidsform </w:t>
      </w:r>
      <w:r>
        <w:rPr>
          <w:b/>
        </w:rPr>
        <w:t>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diskuterar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talar sve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arbetar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rbet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inner inte min mobi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gråte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diskuter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arbetar myc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älskar Stockholm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gråter ofta (pleurer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tar du ida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avskyr chokla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junger bra (chanter=sjunga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på skol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r ni på film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lskar snigl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r han röt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ro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hittar Eiffeltorn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junger inte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HRASES ET DIALOGUES niveau 1 ; 10 verb i nutids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isanter = att skäm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928 TITTA PÅ TEVE 1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kall vi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gillar i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titta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ycker om, jag gilla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, vilk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d finns det? 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 kväl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g gillar jätte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å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finns (det ä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l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skriv ditt eget rum så utförligt som möjligt: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RASES ET DIALOGUES niveau 1 ; 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heter…………………..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………………….år gammal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…………………………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Sverige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vå bröder och en syster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 heter Agnès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a bröder heter Cédric och François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ång och jag har glasögon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röna ögon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 är kort och hon har krulligt hår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dric har rakt hår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çois har bruna ögon och han har kort hår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hund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eter Milou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att titta på teve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tar sport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om att titta på filmer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film? det är Taxi 4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rolig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inte om Ratatouille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löjlig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åndagarna gör jag mina läxor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emskt!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jag är intelligent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 är dum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kväll äter jag en stor pizza med min mamma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lskar pizza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öker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bra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till Köping?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vackert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Oslo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ult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är klockan?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…………………………….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bra dag!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, tack det samm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r.se/spr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12:00Z</dcterms:created>
  <dc:creator>fohet</dc:creator>
  <dc:description/>
  <dc:language>en-US</dc:language>
  <cp:lastModifiedBy>fohet</cp:lastModifiedBy>
  <dcterms:modified xsi:type="dcterms:W3CDTF">2012-04-08T05:30:00Z</dcterms:modified>
  <cp:revision>5</cp:revision>
  <dc:subject/>
  <dc:title>2361 comp5n</dc:title>
</cp:coreProperties>
</file>