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e sens comment ? tu es.....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d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prime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ttråk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ö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tmatt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ju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bann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ymrad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arför ? därför att du är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överhopad med job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tt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m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l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ål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lyg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e sens comment ? tu es.....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pfu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jälvsäk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örskräc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o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for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ock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riterad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arför ? därför att du är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å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joc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m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g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l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åki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od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du är ledsen därför att d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förlorat match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missat bus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spy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ont i huvud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örlorat peng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ont i mag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vit dålig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missat provet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du är glad därför a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vunnit på lo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jobbat 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klarat prov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vunnit match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r gjort klart al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mycket peng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en komp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förstått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 est Stefan? il est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nä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l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ntellig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m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ck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al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rdelö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arför ? därför att 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r glasög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r krulligt hå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är lär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är bä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äter snigl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llar PS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skyr ba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är stark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ad är det för väde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snö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regn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är vackert vä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är dåligt vä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är kal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är varm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blå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t är grått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vilken dag ä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ån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i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n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rs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re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ör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önd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jag vet int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lket datum är de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1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1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7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05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mesures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54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ilken är din favoritfärg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ö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å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anse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fromag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äte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vian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is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uisses de gren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scalope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trecô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can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steack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ad dricke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us d’orang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avskyr du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aum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ustac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udit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l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bonb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ég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â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auce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ket är ditt favoritdj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n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köldpad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ågel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ouclé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lken är din favoritspor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qui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ug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hléti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ki al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ki nau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as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otball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Årjängs gymnasieskol</dc:creator>
  <dc:description/>
  <dc:language>en-US</dc:language>
  <cp:lastModifiedBy>fohet</cp:lastModifiedBy>
  <dcterms:modified xsi:type="dcterms:W3CDTF">2012-04-19T06:57:00Z</dcterms:modified>
  <cp:revision>2</cp:revision>
  <dc:subject/>
  <dc:title>tu t’appelles comment </dc:title>
</cp:coreProperties>
</file>