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salle de classe ; prénom.............................................résultat........................sur 17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vla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d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kolväs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ärgask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ej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el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äckpen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nnskrin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övningshäf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ssar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ivbor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jal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o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stret, limm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yertspen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lle de classe ; prénom.............................................résultat........................sur 17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nl-NL"/>
              </w:rPr>
              <w:t>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ssar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to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njal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läckpen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krivbord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o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nnskrin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v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övningshäft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kolväs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dd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j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ärgask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yertspen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el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stret, lim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lle de classe ; prénom.............................................résultat........................sur 17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v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krivbord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yertspen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nsel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o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nnskrin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to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njal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nl-NL"/>
              </w:rPr>
              <w:t>klistret, lim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>bläckpenna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ssar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kolväs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övningshäft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nl-NL"/>
              </w:rPr>
              <w:t>sud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ärgask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ej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lle de classe ; prénom.............................................résultat........................sur 17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ivbord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yertspen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stret, limm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krin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o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jal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färgas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vla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r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äckpen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ningshäft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ud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ejp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kolväs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8:00Z</dcterms:created>
  <dc:creator>fohet</dc:creator>
  <dc:description/>
  <dc:language>en-US</dc:language>
  <cp:lastModifiedBy>fohet</cp:lastModifiedBy>
  <dcterms:modified xsi:type="dcterms:W3CDTF">2012-04-20T07:24:00Z</dcterms:modified>
  <cp:revision>3</cp:revision>
  <dc:subject/>
  <dc:title>la salle de classe</dc:title>
</cp:coreProperties>
</file>