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QUESTIONS COURANTES 1b; Tala om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d du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e m’appelle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r du b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’habite à...........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ur gammal du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’ai...............an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lket väder det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l fait mauva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ur mycket klockan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  <w:t>il est cinq heures moins le qua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lket datum det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n est le 7 avr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d du gillar att gö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’aime faire la cuisi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fall du har sysk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  <w:t>j’ai deux sœurs et trois frèr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lket yrke din pappa h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on père est professeu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d din pappa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on père s’appelle Je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d din mamma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 mère s’appelle Sylv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lket yrke din mamma h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 mère est médec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d du gör på helge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 weekend je travail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d du tycker om sp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’aime le sp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tt du är hungri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’ai fai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tt du inte är törsti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e n’ai pas soi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tt du hatar coca co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e déteste le co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tt du tittar på teve varje kvä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  <w:t>je regarde la télé tous les soir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tt du har en hund /inte har en hu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  <w:t>j’ai un chien / je n’ai pas de chi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tt du vill gå och f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  <w:t>je veux aller au café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d du vill bli i framtid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e voudrais être pilo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d du drömmer o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e rêve d’être rich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d du tycker om Sverig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  <w:t>je pense qe c’est un beau pay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ur du ser u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  <w:t>je suis petit, j’ai les yeux bleus et j’ai les cheuveux courts et frisés, j’ai des lunettes et j’ai un petit ne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d du tycker om för m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  <w:t xml:space="preserve">j’adore la pizza et les frit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ilken som är din favoritsånga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  <w:t>mon chanteur préféré c’est Michael Jacks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r det finns en bank närmast härifrå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  <w:t>la banque est derrière la grande route à côté de l’éco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d du gjorde ig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  <w:t>hier je n’ai rien fai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d du säger när du behöver ha en toalet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  <w:t>Il y a des toilettes ici? / Excusez-moi, où sont les toilettes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d du säger när du inte först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e ne comprends p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ad du säger när du behöver hjälp i en aff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fr-FR"/>
              </w:rPr>
            </w:pPr>
            <w:r>
              <w:rPr>
                <w:sz w:val="20"/>
                <w:szCs w:val="18"/>
                <w:lang w:val="fr-FR"/>
              </w:rPr>
              <w:t>Excusez-moi, vous pourriez m'aider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QUESTIONS COURANTE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a om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u b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du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väder det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lockan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det 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gillar att gö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ll du har sysko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yrke din pappa h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in pappa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in mamma het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yrke din mamma h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gör på helger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tycker om spor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är hungri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inte är törstig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hatar coca co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tittar på teve varje kväl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har en hund /inte har en hu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u vill gå och f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vill bli i framtide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drömmer o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tycker om Sverig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u ser u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tycker om för m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om är din favoritsånga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det finns en bank närmast härifrå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gjorde ig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säger när du behöver ha en toalet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säger när du inte förstå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du säger när du behöver hjälp i en affä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17:00Z</dcterms:created>
  <dc:creator>Stefan Gustafsson</dc:creator>
  <dc:description/>
  <dc:language>en-US</dc:language>
  <cp:lastModifiedBy>fohet</cp:lastModifiedBy>
  <dcterms:modified xsi:type="dcterms:W3CDTF">2012-04-20T18:22:00Z</dcterms:modified>
  <cp:revision>3</cp:revision>
  <dc:subject/>
  <dc:title>QUESTIONS COURANTES 1</dc:title>
</cp:coreProperties>
</file>