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dags lägger du di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lägger mig klockan 23.0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vaknar klockan 05.0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tvätt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ammar mig oft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borstar tänderna varje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minkar du dig mycke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, jag sminkar mig mycke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lir du arg nu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, jag blir arg nu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ynd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skry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ad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dags vakna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ro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ry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dusch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stiger upp tidig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lägger mig s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da si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4:00Z</dcterms:created>
  <dc:creator>fohet</dc:creator>
  <dc:description/>
  <dc:language>en-US</dc:language>
  <cp:lastModifiedBy>fohet</cp:lastModifiedBy>
  <dcterms:modified xsi:type="dcterms:W3CDTF">2012-04-21T08:16:00Z</dcterms:modified>
  <cp:revision>1</cp:revision>
  <dc:subject/>
  <dc:title>TEXTES SIMPLES; une journée 1; DIALOGUE</dc:title>
</cp:coreProperties>
</file>