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536 DIALOGUE; pays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valu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onna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statsskic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régi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invånare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nationald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är flagg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le drap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a är de största städe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plus grandes vil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är det största berg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lus grande montag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yt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y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9 miljoner 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9 millions d’habit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en heter O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e s’appelle Os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repub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ré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lutan heter kr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naie c’est la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an är gul och 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apeau est jaune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törsta berget heter Kebnek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grande montagne s’appelle Kebnek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ionaldagen är den 6:e 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ête nationale c’est le 6 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Norvè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tan är 555000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perficie est de 555000 kilomètres car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folktät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ensi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folktätheten är 20 invånare per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nsité est de 20 habitants par kilomètre 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örsta städerna är Paris, Lyon och Mars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lus grandes villes sont Paris, Lyon et Marse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8830" cy="461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85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7:00Z</dcterms:created>
  <dc:creator>fohet</dc:creator>
  <dc:description/>
  <dc:language>en-US</dc:language>
  <cp:lastModifiedBy>fohet</cp:lastModifiedBy>
  <dcterms:modified xsi:type="dcterms:W3CDTF">2012-04-21T08:17:00Z</dcterms:modified>
  <cp:revision>2</cp:revision>
  <dc:subject/>
  <dc:title>DIALOGUE; pays; vocabulaire</dc:title>
</cp:coreProperties>
</file>