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537 DIALOGUE; pays; vocabulaire</w:t>
      </w:r>
    </w:p>
    <w:p>
      <w:pPr>
        <w:pStyle w:val="Normal"/>
        <w:rPr/>
      </w:pPr>
      <w:r>
        <w:rPr/>
      </w:r>
    </w:p>
    <w:tbl>
      <w:tblPr>
        <w:tblW w:w="16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9"/>
      </w:tblGrid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nl-NL"/>
              </w:rPr>
            </w:pPr>
            <w:r>
              <w:rPr>
                <w:sz w:val="222"/>
                <w:lang w:val="nl-NL"/>
              </w:rPr>
              <w:t>vad heter huvudstade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omment s’appelle la capital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et land är det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quel pays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en är huvudstade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quelle capital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n är valuta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quelle monnai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et statsskick är det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quel régim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ur många invånare finns det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y a combien d’habitants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när är nationaldage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and est la fête national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hur är flagga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omment est le drapeau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a är de största städerna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les sont les plus grandes villes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et är det största berget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le est la plus grande montagn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n yta är det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quelle superfici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en är yta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le est la superfici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finns 9 miljoner invånar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y a 9 millions d’habitants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uvudstaden heter Oslo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capitale s’appelle Oslo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et är en republik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une républiqu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nl-NL"/>
              </w:rPr>
            </w:pPr>
            <w:r>
              <w:rPr>
                <w:sz w:val="222"/>
                <w:lang w:val="nl-NL"/>
              </w:rPr>
              <w:t>valutan heter krona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monnaie c’est la couronn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laggan är gul och blå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 drapeau est jaune et bleu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et största berget heter Kebnekais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plus grande montagne s’appelle Kebnekais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nationaldagen är den 6:e juni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fête nationale c’est le 6 juin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et är Norg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la Norvèg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ytan är 555000 kvadratkilometer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superficie est de 555000 kilomètres carrés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en är folktäthete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le est la densité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3"/>
                <w:lang w:val="de-DE"/>
              </w:rPr>
            </w:pPr>
            <w:r>
              <w:rPr>
                <w:sz w:val="222"/>
                <w:szCs w:val="23"/>
                <w:lang w:val="de-DE"/>
              </w:rPr>
              <w:t>folktätheten är 20 invånare per kvadratkilometer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densité est de 20 habitants par kilomètre carré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 största städerna är Paris, Lyon och Marseill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</w:rPr>
            </w:pPr>
            <w:r>
              <w:rPr>
                <w:sz w:val="222"/>
                <w:szCs w:val="22"/>
              </w:rPr>
              <w:t>les plus grandes villes sont Paris, Lyon et Marseill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"/>
              </w:rPr>
            </w:pPr>
            <w:r>
              <w:rPr>
                <w:sz w:val="222"/>
                <w:szCs w:val="22"/>
              </w:rPr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"/>
              </w:rPr>
            </w:pPr>
            <w:r>
              <w:rPr>
                <w:sz w:val="222"/>
                <w:szCs w:val="22"/>
              </w:rPr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n yta är det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quelle superfici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finns 9 miljoner invånar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y a 9 millions d’habitants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nl-NL"/>
              </w:rPr>
            </w:pPr>
            <w:r>
              <w:rPr>
                <w:sz w:val="222"/>
                <w:lang w:val="nl-NL"/>
              </w:rPr>
              <w:t>vad heter huvudstade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omment s’appelle la capital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et största berget heter Kebnekais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plus grande montagne s’appelle Kebnekais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nationaldagen är den 6:e juni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fête nationale c’est le 6 juin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et land är det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quel pays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en är huvudstade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quelle capital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n är valuta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quelle monnai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et statsskick är det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quel régim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ur många invånare finns det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y a combien d’habitants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när är nationaldage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and est la fête national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hur är flagga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omment est le drapeau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3"/>
                <w:lang w:val="de-DE"/>
              </w:rPr>
            </w:pPr>
            <w:r>
              <w:rPr>
                <w:sz w:val="222"/>
                <w:szCs w:val="23"/>
                <w:lang w:val="de-DE"/>
              </w:rPr>
              <w:t>folktätheten är 20 invånare per kvadratkilometer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densité est de 20 habitants par kilomètre carré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 största städerna är Paris, Lyon och Marseill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</w:rPr>
            </w:pPr>
            <w:r>
              <w:rPr>
                <w:sz w:val="222"/>
                <w:szCs w:val="22"/>
              </w:rPr>
              <w:t>les plus grandes villes sont Paris, Lyon et Marseill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a är de största städerna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les sont les plus grandes villes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en är yta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le est la superfici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et är det största berget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le est la plus grande montagne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uvudstaden heter Oslo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capitale s’appelle Oslo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et är en republik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une républiqu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nl-NL"/>
              </w:rPr>
            </w:pPr>
            <w:r>
              <w:rPr>
                <w:sz w:val="222"/>
                <w:lang w:val="nl-NL"/>
              </w:rPr>
              <w:t>valutan heter krona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monnaie c’est la couronn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laggan är gul och blå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 drapeau est jaune et bleu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et är Norg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la Norvège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ytan är 555000 kvadratkilometer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superficie est de 555000 kilomètres carrés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ilken är folktätheten?</w:t>
            </w:r>
          </w:p>
        </w:tc>
      </w:tr>
      <w:tr>
        <w:trPr>
          <w:trHeight w:val="10206" w:hRule="atLeast"/>
        </w:trPr>
        <w:tc>
          <w:tcPr>
            <w:tcW w:w="1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le est la densité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7:00Z</dcterms:created>
  <dc:creator>fohet</dc:creator>
  <dc:description/>
  <dc:language>en-US</dc:language>
  <cp:lastModifiedBy>fohet</cp:lastModifiedBy>
  <dcterms:modified xsi:type="dcterms:W3CDTF">2012-04-21T08:19:00Z</dcterms:modified>
  <cp:revision>3</cp:revision>
  <dc:subject/>
  <dc:title>DIALOGUE; pays; vocabulaire</dc:title>
</cp:coreProperties>
</file>