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TEN FRANSK ORDLISTA OCH UTTALSHJÄLP; svensk-fransk</w:t>
      </w:r>
    </w:p>
    <w:p>
      <w:pPr>
        <w:pStyle w:val="Normal"/>
        <w:rPr/>
      </w:pPr>
      <w:r>
        <w:rPr/>
        <w:drawing>
          <wp:inline distT="0" distB="0" distL="0" distR="0">
            <wp:extent cx="314388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3359785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1140" cy="662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a att denna lilla uttalshjälp är högst ungefärlig; läs uttalsspalten så blir det ungefär korrekt franskt uttal; vill man uttala perfekt franska skall man använda fonetisk skrift, som finns i vissa ordböck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grundläggande uttalsregler i fransk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skall ALDRIG uttal i franskan (allå allå emliga armén!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den </w:t>
      </w:r>
      <w:r>
        <w:rPr>
          <w:b/>
          <w:sz w:val="28"/>
          <w:szCs w:val="28"/>
          <w:u w:val="single"/>
        </w:rPr>
        <w:t>sista</w:t>
      </w:r>
      <w:r>
        <w:rPr>
          <w:b/>
          <w:sz w:val="28"/>
          <w:szCs w:val="28"/>
        </w:rPr>
        <w:t xml:space="preserve"> bokstaven i orden brukar </w:t>
      </w:r>
      <w:r>
        <w:rPr>
          <w:b/>
          <w:sz w:val="28"/>
          <w:szCs w:val="28"/>
          <w:u w:val="single"/>
        </w:rPr>
        <w:t>inte uttalas</w:t>
      </w:r>
      <w:r>
        <w:rPr>
          <w:b/>
          <w:sz w:val="28"/>
          <w:szCs w:val="28"/>
        </w:rPr>
        <w:t>; gäller särskilt ord som slutar på:</w:t>
      </w:r>
    </w:p>
    <w:p>
      <w:pPr>
        <w:pStyle w:val="Normal"/>
        <w:ind w:left="360" w:hanging="0"/>
        <w:rPr/>
      </w:pPr>
      <w:r>
        <w:rPr>
          <w:rFonts w:eastAsia="Sylfaen"/>
          <w:b/>
          <w:sz w:val="28"/>
          <w:szCs w:val="28"/>
        </w:rPr>
        <w:t xml:space="preserve">     </w:t>
      </w:r>
      <w:r>
        <w:rPr>
          <w:rFonts w:eastAsia="Sylfae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>e, -s, -x, -es, -z, -n, -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ranskan har s.k. nasalljud, dvs näsljud; detta gäller ord med </w:t>
      </w:r>
      <w:r>
        <w:rPr>
          <w:b/>
          <w:sz w:val="28"/>
          <w:szCs w:val="28"/>
          <w:u w:val="single"/>
        </w:rPr>
        <w:t xml:space="preserve">n och m </w:t>
      </w:r>
      <w:r>
        <w:rPr>
          <w:b/>
          <w:sz w:val="28"/>
          <w:szCs w:val="28"/>
        </w:rPr>
        <w:t xml:space="preserve">i denna uttalshjälp har jag skrivit t.ex. sääää(n)k det betyder att man ska uttala ett långt ä-ljud  och påbörja uttalet av ”n” men innan man gör det så ångrar man sig;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äger man ”sänk” så är det nästan rätt och kan vara begripligt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 med J och G skall egentligen uttalas tonande (det skall vibrera i hela huvudet..) men i uttalslistan har jag förenklat detta och skrivit ”sch” eftersom att vi inte har ett tonande sje-ljud i svensk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kall uttalas tonande även det (ett surrande zzzzz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tal av vissa bokstavskombination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rivna bokstä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eau = by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 = ö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ca = kå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(k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 = t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 = 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lvie = sil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ffel =äffä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me = schä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ilettes = toal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Halles = le a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 i slu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es = på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tre = ka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é = ka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ère = pä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ête = f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 va = sa 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ré-Cœur = sakre kö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12"/>
        <w:gridCol w:w="402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ens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sk skrif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tal* (läs på svensk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en, et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- u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- y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d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o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ååå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u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or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tår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ää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e öö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s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väää(n)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traaa(n)t e ö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raaa(n)t 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araaa(n)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e ö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karaaa(n)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(n)kaaa(n)t – sängkan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e 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oasant e 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 et o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oasant e åååå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ou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o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t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ator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atår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i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äää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s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katrö väää(n)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o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ååå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ou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o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tr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t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ator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atår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i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äää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 ce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 ce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(n)k s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canar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kan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te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rmaci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x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au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å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o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riè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ärr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qu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aaa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b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aaa(m)b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a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d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gn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j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i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miz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åb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rt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tij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kstave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el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öle (äpple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ä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r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å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ö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a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ö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tri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tri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x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l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a(n)tal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; ören i eur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ent - centi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aaaa(n) – saaa(n)ti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kl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cola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kå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 o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z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 so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s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as (1 sak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as (flera sake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ur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brinn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f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f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det finns </w:t>
            </w:r>
            <w:r>
              <w:rPr>
                <w:sz w:val="20"/>
                <w:szCs w:val="20"/>
              </w:rPr>
              <w:t>–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30"/>
                <w:szCs w:val="30"/>
              </w:rPr>
              <w:t>finns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y 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j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var go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était 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ttä b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– är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in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 n’est p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nä p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, di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n, 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ååå(n), t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ss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 vinaigr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 vinägr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 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sch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dou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a d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är bor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-b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rr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or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år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biljett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ticket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tickä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bo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liv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liv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cd-ski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sed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dric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o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oas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efterrä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desse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des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tö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dem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döm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tö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pressi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prässjå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örrä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entré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aaaantr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giff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roiss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kroa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kaff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f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kaf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ka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gât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gat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läskedry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limona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limåna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ain rich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agu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ag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res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d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kad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åse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sac,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öööö(n) sack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opp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sou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so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th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ö(n) 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ö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iè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(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chokladbrö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ain au chocola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päää(n) å schåkå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gl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ve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ög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œi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 nö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r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r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ntastis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idab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årmidabl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g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ig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o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oas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ss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ytta på 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ez-vou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e v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sä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u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tiny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mf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v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märk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timbr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täää(m)b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ko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etit déjeun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pöti deschö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å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ök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emois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moa z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(at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d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ch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k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li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pet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pöt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st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gran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gr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lå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d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d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vån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tonn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ån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ff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ch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sch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c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J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yeux Noë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ajö nåäö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kväl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soi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å(n)s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na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n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n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, go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dag, he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jo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(n)scho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dlå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s cuisses de grenou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uiss dö gröno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sak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gum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y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u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r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omb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kåååå(m)b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 över, kor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ers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ärs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da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journé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schor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kväl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soiré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soar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mbo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aaa(m)boa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s (inner-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r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r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sd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har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har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d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rvi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sk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, hennes, sin, si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, s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åå(n), s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, hennes, s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ni bestämt er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 choisi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 schoa z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j d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revoi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öv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si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öss j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lp m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dez-mo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de m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lp 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secour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hhh sko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r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œ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 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l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 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ll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dag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quelle heu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el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ycket kostar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combien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kååå(n)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år du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va? (till kompis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år ni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 allez-vous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maaa(n) talev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stavas det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s’écrit comment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 sekri kåm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, på vilket sätt, vad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m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vu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ê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rå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i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ötter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x pied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p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uvud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la tê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atä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ma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ven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vaaa(n)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morg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m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närhe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ès d’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 di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ryg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d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d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a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jourd’h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schord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å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en ors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r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rj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d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ch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k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gott, inte go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myck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eaucou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åk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ag bor på Hôtel Jar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habite à l’Hôtel Jarr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bitt a låtäll scharr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bor nära Gare de l’E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habite près de la Gare de l’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bitt prä dölla gar dö läs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förstår in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comprends p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nö kååå(m)praaa(n) p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förlor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perd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 pärdy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glöm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oubli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ä obli 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g har ont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m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 ma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e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m’app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mapp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kan – kan jag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letar ef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scär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g mår br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va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a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mår inte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ne va p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 nö va p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ocks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i auss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a å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h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vodr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väx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 chang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ö vodrä schaaaa(n)sch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alar inte frans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ne parle pas franç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nö parl pa fraaa(n)s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rend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pr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vill bara titta li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veux juste regarder un p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vö schyst rögarde ööö(n) 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s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svens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Suéd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chö sui sy e d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dgubb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ë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so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p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 jag hjälpa er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eux vous aider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ö pö vozäd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sk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t-ê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ä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p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qu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k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jo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yp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läd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êteme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ättm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änn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åbb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t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o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n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syr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eu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ö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dd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ic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dd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oloch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pålåsch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ckl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oule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o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ckl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le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p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et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schöte, asch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rsb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ri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a vian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a vi aaaan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an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drap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dr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ds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n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bard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bard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s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till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aa(n)tij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cklig, gl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ur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ång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ka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édec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s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p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èv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v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gn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nj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aa(n)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sedeln,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carte,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art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äc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 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car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kar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u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poi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å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 plånbo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portefeu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(n) pårtöfö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, mi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, m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å(n), m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eralvat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’eau minér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å minera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 namn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nom 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(n) nåååå(m)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emo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ce 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a(n) fass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biltelefon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ortab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pårtabl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cou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k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ès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 välste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ès bien c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 bjäää(n) k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r ni ? – ni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ê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an,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ddition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ddisjååå(n)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yckel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l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kl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got mer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avec ça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 aväck s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è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öjd, belå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t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ckl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heur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ö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aaaa(n)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froma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fråma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+skinksmörgå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que-monsi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krock möss j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xe, nötkö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œ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ö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ri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vr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vr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t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g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sch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pp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v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v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i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ê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omm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yn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s fri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fri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fri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ati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 de te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mm dö t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say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ä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hytter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cabines d’essaya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e kabin dessäja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 re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ol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a(n) sål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r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bat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réduction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redyksj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kt fra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 dro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d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å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mm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hamb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schaaaa(m)b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g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ddningstjän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ompier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ååå(m)p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dv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vin rou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vääää(n) r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l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a sala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a salla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rlottenlö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harlo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harlå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up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ti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aaa(n)sji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khu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ôpit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ppita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ill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jor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mi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ussu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ssy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beu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b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örgås + skin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dwich au jam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aa(n)dwisch å jaa(m)b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igl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escargo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zäskarg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quas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g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sch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knin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u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kuis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p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uss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ängd, stäng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ärm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öv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i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l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l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 fast tjuven 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vol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vå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et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ache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asch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r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k detsamm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vous de mê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vo dö mä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a långsamt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z lentement, sv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 laaa(n)tömaaaa(n), sv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ar ni engelska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z-vous angl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vo aaaa(n)g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lri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dläka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is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aa(n)tis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télépho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telefå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v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tél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tel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 hög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droi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oa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 väns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gau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å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, f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aletterna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s toilettes,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toalätt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åma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o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lå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öj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l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schör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säkta m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usez-mo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kskyze m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n kolsy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-gazeu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åå(n) gazö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mär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ell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säll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k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l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l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ssk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är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 c’est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sskös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önskas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désirez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 dezir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l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j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f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quo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k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sågo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là - vo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ala - voa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 var så snäll », tack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t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’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, so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s avon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zav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stäng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fer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ååå(n) fär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s somm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o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färg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ouleur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ko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ekning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uisson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ll kuis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orlek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taille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ta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, vilk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, q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t är ert namn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 est votre nom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ä våtr(ö) nåååå(m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dru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z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a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 bleu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(ö) bl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a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 vis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(ö) vis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nc, blan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laaaa(n), blaaaa(n)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t v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vin blan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väää(n) bl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artes postal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art påsta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(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lste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n c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äää(n) k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ggplanta, auberg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bergi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berschin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pp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m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rt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 p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i p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g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aaa(n)sch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g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y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zj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ppen, öpp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ve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äj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65350" cy="169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164715" cy="169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TEN FRANSK ORDLISTA OCH UTTALSHJÄLP; tematisk</w:t>
      </w:r>
    </w:p>
    <w:p>
      <w:pPr>
        <w:pStyle w:val="Normal"/>
        <w:rPr/>
      </w:pPr>
      <w:r>
        <w:rPr/>
        <w:drawing>
          <wp:inline distT="0" distB="0" distL="0" distR="0">
            <wp:extent cx="2974340" cy="198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     </w:t>
      </w:r>
      <w:r>
        <w:rPr/>
        <w:drawing>
          <wp:inline distT="0" distB="0" distL="0" distR="0">
            <wp:extent cx="3150870" cy="195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7485" cy="6250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efan Gustafsson; </w:t>
      </w:r>
      <w:hyperlink r:id="rId10">
        <w:r>
          <w:rPr>
            <w:rStyle w:val="InternetLink"/>
          </w:rPr>
          <w:t>gustafsson@voila.fr</w:t>
        </w:r>
      </w:hyperlink>
      <w:r>
        <w:rPr/>
        <w:t xml:space="preserve"> ; telefon: 0732-04323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a att denna lilla uttalshjälp är högst ungefärlig; läs uttalsspalten så blir det ungefär korrekt franskt uttal; vill man uttala perfekt franska skall man använda fonetisk skrift, som finns i vissa ordböck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grundläggande uttalsregler i fransk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skall ALDRIG uttal i franskan (allå allå emliga armén!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den </w:t>
      </w:r>
      <w:r>
        <w:rPr>
          <w:b/>
          <w:sz w:val="28"/>
          <w:szCs w:val="28"/>
          <w:u w:val="single"/>
        </w:rPr>
        <w:t>sista</w:t>
      </w:r>
      <w:r>
        <w:rPr>
          <w:b/>
          <w:sz w:val="28"/>
          <w:szCs w:val="28"/>
        </w:rPr>
        <w:t xml:space="preserve"> bokstaven i orden brukar </w:t>
      </w:r>
      <w:r>
        <w:rPr>
          <w:b/>
          <w:sz w:val="28"/>
          <w:szCs w:val="28"/>
          <w:u w:val="single"/>
        </w:rPr>
        <w:t>inte uttalas</w:t>
      </w:r>
      <w:r>
        <w:rPr>
          <w:b/>
          <w:sz w:val="28"/>
          <w:szCs w:val="28"/>
        </w:rPr>
        <w:t>; gäller särskilt ord som slutar på:</w:t>
      </w:r>
    </w:p>
    <w:p>
      <w:pPr>
        <w:pStyle w:val="Normal"/>
        <w:ind w:left="360" w:hanging="0"/>
        <w:rPr/>
      </w:pPr>
      <w:r>
        <w:rPr>
          <w:rFonts w:eastAsia="Sylfaen"/>
          <w:b/>
          <w:sz w:val="28"/>
          <w:szCs w:val="28"/>
        </w:rPr>
        <w:t xml:space="preserve">     </w:t>
      </w:r>
      <w:r>
        <w:rPr>
          <w:rFonts w:eastAsia="Sylfae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>e, -s, -x, -es, -z, -n, -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ranskan har s.k. nasalljud, dvs näsljud; detta gäller ord med </w:t>
      </w:r>
      <w:r>
        <w:rPr>
          <w:b/>
          <w:sz w:val="28"/>
          <w:szCs w:val="28"/>
          <w:u w:val="single"/>
        </w:rPr>
        <w:t xml:space="preserve">n och m </w:t>
      </w:r>
      <w:r>
        <w:rPr>
          <w:b/>
          <w:sz w:val="28"/>
          <w:szCs w:val="28"/>
        </w:rPr>
        <w:t xml:space="preserve">i denna uttalshjälp har jag skrivit t.ex. sääää(n)k det betyder att man ska uttala ett långt ä-ljud  och påbörja uttalet av ”n” men innan man gör det så ångrar man sig;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äger man ”sänk” så är det nästan rätt och kan vara begripligt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 med J och G skall egentligen uttalas tonande (det skall vibrera i hela huvudet..) men i uttalslistan har jag förenklat detta och skrivit ”sch” eftersom att vi inte har ett tonande sje-ljud i svensk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kall uttalas tonande även det (ett surrande zzzzz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tal av vissa bokstavskombination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rivna bokstä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 revoir = årövo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eau = by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 = ö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ca = kå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(k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 = t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 = 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lvie = sil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ffel =äffä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me = schä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ilettes = toal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Halles = le a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 i slu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es = på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tre = ka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é = ka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ère = pä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ête = f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 va = sa 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ré-Cœur = sakre kö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ighetsfras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rases de polites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z dö pållitä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ök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emoise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moa z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lå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d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d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kväl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so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å(n)so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dag, he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j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(n)scho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da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journé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schor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kväl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soiré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soa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si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öss j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j d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revo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övoar (orvar på skånska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år du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ça va? </w:t>
            </w:r>
            <w:r>
              <w:rPr>
                <w:sz w:val="20"/>
                <w:szCs w:val="20"/>
              </w:rPr>
              <w:t>(till person man känner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år ni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 allez-vous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maaa(n) talev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stavas det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s’écrit comment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 sekri kåm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r, på vilket sätt, vad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m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en orsa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r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rj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myc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eaucou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åk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förstår i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comprends p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ö nö kååå(m)praaa(n) p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kan – kan jag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g mår bra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va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a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alar inte frans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ne parle pas franç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nö parl pa fraaa(n)s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svens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Suéd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chö sui sy e d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r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a långsamt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z lentement, sv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 laaa(n)tömaaaa(n), sillvo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ar ni engelska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z-vous angl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vo aaaa(n)g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aletterna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toilettes,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toalätt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säkta m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usez-mo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kskyze m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ssk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f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quo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k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sågo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là - vo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ala - voa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 var så snäll », tack,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, vil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, que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jukdo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d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lad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te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rmac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ötter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x pied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p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uvud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la tê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atä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ma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ven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vaaa(n)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ryg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d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d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g har ont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m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 ma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mår inte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ne va p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 nö va p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ka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édec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s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kh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ôpi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ppita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et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ache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asch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dläka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is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aa(n)tis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tta r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uver son chem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ve sååå(n) schöm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o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riè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ärr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finns – finns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y 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j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s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u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tiny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mf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v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 över, kor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ers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ärs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närhe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ès d’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 di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bor nära Gare de l’E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habite près de la Gare de l’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bitt prä dölla gar dö läs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bor på Hôtel Jar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habite à l’Hôtel Jarr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bitt a låtäll scharr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letar ef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scär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arteret där vi b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parnas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å(n)parna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ång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emo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ce 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a(n) fass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è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kt fra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 dro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d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 hö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droi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oa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 väns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gau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å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å restaura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 restaur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å rästår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canar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kan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d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gn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j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åb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rt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tij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kstave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el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öle (äpple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ö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a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kl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cola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kå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var go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était 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ttä b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– är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ss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 vinaigr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 vinägr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dric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o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oas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efterr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desse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des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tö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dem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döm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tö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press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prässjå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örr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entré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aaaant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giff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roiss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kroa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kaff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f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kaf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läskedry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limona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limåna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ost- och skinksmörgå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roque-monsi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krock möss j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ain riche, bague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agu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ag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mörgås med skin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sandwich au jam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saaa(n)dwisch å jaa(m)b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opp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sou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so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th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ö(n) 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ö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iè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chokladbrö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ain au chocola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päää(n) å schåkå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gl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ve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ntastis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idab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årmidabl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o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oas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ss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k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etit déjeun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pöti deschö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c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na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n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n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dlå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uisses de grenou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uiss dö gröno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sak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gum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y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r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omb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kåååå(m)b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mbo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aaa(m)boa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ni bestämt er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 choisi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 schoa z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da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quelle heu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el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ocks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i auss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a å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h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vodr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rend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pr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dgubb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v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syra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eu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ö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dd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ic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ckl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oule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o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ckl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le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rsb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ri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a vian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a vi aaaan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s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till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aa(n)tij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gn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nj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sedeln,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carte,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art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u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poi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å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eralvat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’eau minéra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å minera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cou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k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ès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 välst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ès bien c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 bjäää(n) k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an,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ddition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ddisjååå(n)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got mer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avec ça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 aväck s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froma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fråma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xe, nötkö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œ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ö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ri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vr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vr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t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pp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v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v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i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ê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omm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yn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s frit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fri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fri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ati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 de te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mm dö t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r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dv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vin rou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vääää(n) r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l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a sala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a salla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rlottenlö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harlo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harlå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beu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b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ig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escargo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zäskarg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quas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g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sch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knin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u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kuis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k detsamm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vous de mê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vo dö mä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åma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n kolsy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-gazeu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åå(n) gazö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mär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ell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säll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är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 c’est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sskös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önskas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désirez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 dezi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l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j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t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’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ekning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uisson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ll kuis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druv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z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t v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vin blan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väää(n) bl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lst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n c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äää(n) k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ggplanta, auberg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berg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berschin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pp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m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r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 p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i p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g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aaa(n)sch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å hotell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à l’hôte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lå t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lket är ert namn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l est votre nom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ell ä våtr(ö) nåååå(m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tt namn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 nom 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ååå(n) nåååå(m)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umm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chamb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la schaaaa(m)b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usch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dou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la d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v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tél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tel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biltelefon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 portab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ö pårtabl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fon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 téléph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ö telefå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än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 l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ö l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udd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 poloch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ö pålåsch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kan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s drap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 dr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yckel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cl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kl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örr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por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pår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g har glöm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’ai oubli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schä obli 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ar och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de-DE"/>
              </w:rPr>
              <w:t>avoir et ê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</w:rPr>
              <w:t>avoar ä ä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g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’a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h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u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u 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y 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n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 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n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le 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äl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us avo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zav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us av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zav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s o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z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g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e su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hö s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u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u 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y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n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 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n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le 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äll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us somm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 so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us ê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z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s so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 s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t är i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 n’est p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ä nä p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änsl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ntim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a(n)tim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öjd, belå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t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cklig, gl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ur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ds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vån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tonn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ån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ckl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heur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ö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affär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s le magas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a(n) lö magas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 jag hjälpa er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eux vous aider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ö pö vozäd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vill bara titta li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veux juste regarder un p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vö schyst rögarde ööö(n) 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orlek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taille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ta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biljett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ticket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tickä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åse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sac,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öööö(n) sack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ycket kostar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combien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kååå(n)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hytter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cabines d’essaya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e kabin dessäja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say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ä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bat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réductio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redyksj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 re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ol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a(n) sål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dy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ch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k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dy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ch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k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b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liv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liv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cd-skiv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sed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k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l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l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märk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timbr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täää(m)b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artes postal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art påsta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r ni ? – ni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li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pet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pöt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s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gra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gr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färg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ouleur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kolö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1085" cy="175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ffr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chiffr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schif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(en, et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un – u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öööö(n) – y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ka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d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o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ååå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u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or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tår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ää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e öö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s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väää(n)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traaa(n)t e ö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raaa(n)t 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araaa(n)t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e ö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karaaa(n)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(n)kaaa(n)t – sängkan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e 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inqua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ängkan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inqua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ängkan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inqua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ängkan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inqua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ängkan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  <w:lang w:val="de-DE"/>
              </w:rPr>
            </w:pPr>
            <w:r>
              <w:rPr>
                <w:sz w:val="31"/>
                <w:szCs w:val="31"/>
                <w:lang w:val="de-DE"/>
              </w:rPr>
              <w:t>soasant e 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s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 et o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oasant e åååå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ou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o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t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ator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atår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i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äää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s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katrö väää(n)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o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ååå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ou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o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tr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t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ator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atår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i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äää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quatre-vingt-s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katrö väää(n) s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quatre-vingt-dix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katrö väää(n) di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quatre-vingt-dix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katrö väää(n) diss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quatre-vingt-dix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katrö väää(n) diss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deux c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dö 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inq c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äää(n)k s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m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mi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eu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eur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ör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; ören i eu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ent – centi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aaaa(n) – saaa(n)tim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>fär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es couleu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le ko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r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å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u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aaaa(n)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å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nc, blan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laaaa(n), blaaaa(n)sc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erse or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ts dive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å di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qu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aaa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al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ä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är bor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-b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ka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gât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gat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res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d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kad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J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yeux Noë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ajö nåäö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, go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rå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i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morg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m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a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jourd’h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schord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å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gott, inte go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e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m’appe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mapp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växl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 chang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ö vodrä schaaaa(n)sch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ë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p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et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schöte, asch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 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car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kar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ängd, stäng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ärm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stän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fer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ååå(n) fär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a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 bleu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(ö) bl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a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 vis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(ö) vis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ppen, öpp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ve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ä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ödsituation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genc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rschaaa(n)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brinn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f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f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ytta på 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ez-vou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e v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lp m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dez-mo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de m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lp !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secou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hhh sko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förlora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perd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 pärdy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 plånb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portefeu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(n) pårtöfö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g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sch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ddningstjän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ompie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ååå(m)p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up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t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aaa(n)sji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 fast tjuven !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vol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vålö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1750" cy="129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oppsde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mbres du corp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aa(m)br(ö) dy kå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x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au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å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b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aaa(m)b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ö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tr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tri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ög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œi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 nö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ig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s (inner-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r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r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r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œ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vu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ê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o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n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p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èv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v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aa(n)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g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g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y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zj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äj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måor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its mo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öti m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as (1 sak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as (flera saker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u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, di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n, 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ååå(n), t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(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å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(at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, hennes, sin, si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, s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åå(n), s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, hennes, s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sk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t-ê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ä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äc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, mi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, m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å(n), m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cou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k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, f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, so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(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i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ver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ff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ch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sch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v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t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e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ill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lri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ät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äd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êtem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ättm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i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miz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x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l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a(n)tal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sd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har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har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d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rvi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sk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so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p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p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qu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k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jo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yp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änn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åbb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bard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bard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jor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mi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ussu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ssy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p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uss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öv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o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lå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öj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l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schör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134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hyperlink" Target="mailto:gustafsson@voila.fr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36:00Z</dcterms:created>
  <dc:creator> </dc:creator>
  <dc:description/>
  <dc:language>en-US</dc:language>
  <cp:lastModifiedBy>fohet</cp:lastModifiedBy>
  <cp:lastPrinted>2005-11-29T15:05:00Z</cp:lastPrinted>
  <dcterms:modified xsi:type="dcterms:W3CDTF">2012-04-21T14:37:00Z</dcterms:modified>
  <cp:revision>4</cp:revision>
  <dc:subject/>
  <dc:title>LITEN FRANSK ORDLISTA OCH UTTALSHJÄLP</dc:title>
</cp:coreProperties>
</file>