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S ESSENTIELS 1 BINGO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allri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ack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or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io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redvid, vid sidan av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köldpadd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et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e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potat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alar i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häs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letar efter, jag söke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nycke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ill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dv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olig(t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n ha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ll höger 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oro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 en bra dag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h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a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örsiktigt, lug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bilje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ä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rans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ors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a, o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ro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, et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papp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amera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ärbo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be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gillar inte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ltid, fortfarand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gill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ta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ven, samma, t.o.m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brö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ur mycket kostar det ?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efterrä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ur många, hur mycket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spgrädd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lö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 mitten a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samm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ap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, är det ?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bö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g skulle vilja ha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 en bra kväl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väska, en på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 bor ni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 BINGO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oddag, hej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schamp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tycker du om ?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t där, det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fåge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bor i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rån, 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4.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röt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da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handduk, en serve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jugo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r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äxelmynt, valu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olv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i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linj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5.2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gen orsa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var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juttio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ttiotre (93)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tti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an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xti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j d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lis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ttio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to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tjugo år gammal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datum är det ?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addr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d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 har, har ni ?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vägkarta, ett ko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 är, är ni ?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ell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ax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älla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verig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7.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ft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ang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törre g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t finns, finns det ?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ge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fis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retto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8.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dric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ldri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ur gammal är du ?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h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 alls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quas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örlå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t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g. för all de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t kafé, en kaff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 BINGO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lu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ygg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gör du ?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7.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orsdag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n/vilket är....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e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jälp !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freda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t pär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jorto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lomm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blomkå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en tidning 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xt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t få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jutt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förrä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yrtio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mt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t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mtio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gelsk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vå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juttiofem (75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purjolö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åttio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ätt, enkel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utelj, en flas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akom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huvudrät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fotograf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nsk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yr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skrivbord, ett konto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rr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 h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mobiltelef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amfö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 ä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möss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g. var så snäl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ll vänster 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kjor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uss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vens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röj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kså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ll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as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lv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ör....för mycke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g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itto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b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flickvä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jol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öke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k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 gör in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 BINGO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e gran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grönsa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ej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önda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 ä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trump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usi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n, vilke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bo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rsågod, se här, här ä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m, såsom, til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ur gammal är ni ?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pojke, en kypa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u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öräldrar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hallo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mår bra, hur mår du ?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sjukh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paprika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ä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ge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rådju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dju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an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a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le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t plomm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tåg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i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 upp !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restaur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 bor du ?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lyertspen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eve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os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halvbro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y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jal, en halsdu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 byx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ll,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up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trand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tycker du inte om ?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alla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promenad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y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resväsk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1.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läckpenna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ngent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är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björ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 är...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y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fil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MOTS ESSENTIELS 1 BINGO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jordgubb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 närhete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förstår i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6.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handske, en vante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hä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mam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at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et i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lägenhe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ångt härifrå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rsågod, se här, där ä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affä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aprikos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 br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.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grapefruk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gent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ttioett (9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ruvo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sda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xtionio (69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.55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ädd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kå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apelsi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tte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2.50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pojkvän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jöl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gr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räv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lim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t mynt, en bi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vinna, en fr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.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persi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kola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skrivhäf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illkompis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ur, på vilket sät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vå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pennskri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gla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telef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förrätt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lar ni ? ni tal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.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färg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morfar, farf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flug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rå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(positio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yggna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ormor, farmo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glas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en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.30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ör, til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pinde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t b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 BINGO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t sud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dkväll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ångsam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hun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ko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vattenglas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o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jej, en dotte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ö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an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jejkompis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trotto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nsda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gurka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blåbä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ö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ånda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t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hotell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rum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stadska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örda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 xml:space="preserve">vad önskas ? </w:t>
            </w:r>
            <w:r>
              <w:rPr>
                <w:sz w:val="22"/>
                <w:lang w:val="de-DE"/>
              </w:rPr>
              <w:t>(eg. ni önskar ?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ånga, mycke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etala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blan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höna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ågo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är det ?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vitlök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åg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fö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nga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j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ysk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älg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r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al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visa-kor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ås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v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tandkräm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datu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dör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gör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pappe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8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lå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566"/>
        <w:gridCol w:w="3082"/>
      </w:tblGrid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cd-skiv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od na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gås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va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tad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tt äppl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ä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 BINGO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vägkarta, ett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tad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v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rais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ett skrivbord, ett kon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u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vatten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o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kafé, en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l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u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x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ème Chantill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ätt, enk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la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l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</w:t>
            </w:r>
            <w:r>
              <w:rPr>
                <w:lang w:val="nl-NL"/>
              </w:rPr>
              <w:t>klockan 1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prome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jäl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ecour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rape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mplem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äxelmynt, va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nf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 ä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väska, en på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klockan 15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ttioett (9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gasin, une bou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v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v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ä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tit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t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klockan 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yr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v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r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p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raig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su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v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ånga,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utelj, en fla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, såsom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net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sin, une cou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sjal, en hals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även, samma, t.o.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linj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èg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ti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scham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hampo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h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kvinna, en f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ax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bric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8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l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ilken/vilket är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...../quelle es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co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ju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ä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kam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ppareil-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jö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7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blom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ou-f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qua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urg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dv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v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rp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fotogra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xtionio (6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trotto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ot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föräldr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tid, fortfa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vad tycker du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ad önskas ? (eg. ni önskar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yg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u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ör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ä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20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å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â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större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ven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jag 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m’app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21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från,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5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till väns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handduk, en serv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ttiotre (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e...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jej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pine, un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sjuk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ôpi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 bo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tjej, en d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r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är tjugo år 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ingt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lig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7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pojk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tit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a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u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f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u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ett skrivhäf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 ca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läge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förl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kill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pain, un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jag bor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 me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ung.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uttiofem (7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ö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n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et är,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x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dö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(posi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tt visa-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rte 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r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ar ni ? ni t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r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cd-sk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an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a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mynt, en 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a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na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 gör in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gammal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rå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andkrä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entifr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ig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apel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e 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jag letar efter, 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yrt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försiktigt, lug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uc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e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bredvid, vid sida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å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ette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l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itron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obil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jor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läck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 (de l’eau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2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è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jag ta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parl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lick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arsågod, se här, h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r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i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v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rères et sœ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rä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e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ör....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lyerts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a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pennskr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amb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ur många, hu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purjo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b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(ne...pa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l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aric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2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ormor, far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et är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6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jag mår bra, hur m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ro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dag, 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 en bra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d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orfar, farf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-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t (le lai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bu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b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en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tru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22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ä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köldpad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or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ång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halv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emi-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t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t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vad tycker du inte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arsågod, se h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ai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rön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ég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ockan 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res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a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 där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u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la,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mitte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ilieu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till hög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 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 BINGO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cinq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a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bana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ndkrä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dentifr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otogra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(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or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qu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ndske, en v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g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v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dv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krivhäf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a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jal, en hals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v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av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7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six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posi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lom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hou-f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ll väns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à gauch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tt, enk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ta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omm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skrivbord, ett kon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bu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a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är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ù es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ppareil-pho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jö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6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cinq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ionio (6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xante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enf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un b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20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huit heure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ven, samma, t.o.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etar efter, 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n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g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mou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7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s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2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onze heure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onze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 ? ni t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us par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rème Chantill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xelmynt, va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låb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myrt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tten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o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ti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haric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vil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or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ri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bric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us habit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cham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hampo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p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nj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règ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urjo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oi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frères et sœ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utelj, en fla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, fortfa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v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rais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u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un b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quatre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lai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öldpad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tor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duk, en serv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 (ne...pa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rfar, farf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grand-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5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quatr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2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dix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se h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ni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å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â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ill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opain, un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o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rotto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trot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å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re-vingt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ma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visa-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arte 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 (eg. ni önskar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/vilket är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 est...../quelle es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est-ce que tu f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f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n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lv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demi-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 secour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22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onze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r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aro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me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juk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hôpi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,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qua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ourg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s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va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lom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r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d-sk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un c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rome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iotre (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re-vingt-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à droi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ol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ä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re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an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, en 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oig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5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quatre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ägkarta, ett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jugo år 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ai vingt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fr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habite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äl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é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ö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trois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p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araig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äska, en på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magasin, une bou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där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21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dix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, såsom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em (7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xante-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ö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bon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x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,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ousin, une cou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u (de l’eau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hè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jeu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i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8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si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ne...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jej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opine, un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ennskr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t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qu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, hur m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ad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ad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deux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est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f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,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ä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etit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örre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aven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siktigt, lug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c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u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onco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ö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u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g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un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vinna, en f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fe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hab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ou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ön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ég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u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o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h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el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ra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trois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x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t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r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 six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mou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....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...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rp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l’anet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ä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je m’app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hev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nga, hu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fou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,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å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b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jej, en d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,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r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oiv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inte 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bette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 parl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etit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itron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afé, en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ddag, 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ldr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it (le lai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d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r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rmor, far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al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framb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ju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pe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amplem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ioett (9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re-vingt-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etit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d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.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tte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 milieu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m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vend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läck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d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dvid, vid sidan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se här, h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ESSENTIELS 1 BINGO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abites où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d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é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vingt 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ou-fleur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èg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...pers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arç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quo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nui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quel âge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é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quatre heures moins ving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-sep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que chos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is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rand-mè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ombi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oiseau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ur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usez-moi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ix heures moins vingt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’app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haric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avez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rè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èr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ng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ê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 entr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onze heures moins 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quoi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h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ar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désirez ?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lat prin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a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âne</w:t>
            </w:r>
          </w:p>
        </w:tc>
      </w:tr>
    </w:tbl>
    <w:p>
      <w:pPr>
        <w:pStyle w:val="Normal"/>
        <w:rPr/>
      </w:pPr>
      <w:r>
        <w:rPr/>
        <w:t>MOTS ESSENTIELS 1 BINGO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ait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in d’ici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r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soir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il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cinq heures 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opine, une a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hampo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mplemouss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frères et sœ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nc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six heures moins cin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l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r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rouss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hô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ô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échar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v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mme de terr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o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yrt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...rie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iv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secours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ne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pain, un 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grav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habite à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six heures et qu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abl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quatre heures moins 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d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av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ettera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e sa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ur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r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erpent</w:t>
            </w:r>
          </w:p>
        </w:tc>
      </w:tr>
    </w:tbl>
    <w:p>
      <w:pPr>
        <w:pStyle w:val="Normal"/>
        <w:rPr/>
      </w:pPr>
      <w:r>
        <w:rPr/>
        <w:t>MOTS ESSENTIELS 1 BINGO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a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ès d’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nard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itron v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quatre heures et demi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mbo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habit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agasin, une boutiqu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ppareil-ph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-ne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ax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fai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iz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milieu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o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f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restau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ix heures dix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, 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ol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huit heures vingt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rème Chanti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re-vingt-dix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adr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bl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emi-fr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...jam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il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etite a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ur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 (de l’ea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h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emois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ho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n’aimes pas ?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don</w:t>
            </w:r>
          </w:p>
        </w:tc>
      </w:tr>
    </w:tbl>
    <w:p>
      <w:pPr>
        <w:pStyle w:val="Normal"/>
        <w:rPr/>
      </w:pPr>
      <w:r>
        <w:rPr/>
        <w:t>MOTS ESSENTIELS 1 BINGO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i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est...../quelle est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tit p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m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(ne...p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e comprend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y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iè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entifr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ourg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l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uè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six heures moins le quar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b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-dix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y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trois heures et de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iz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ir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ég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rai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revo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araig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homm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y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ppart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cemen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ê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assi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n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j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x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œ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oustiqu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 est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p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sin, une cous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six heures et de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urnal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re-vingt-tr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i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ic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quante</w:t>
            </w:r>
          </w:p>
        </w:tc>
      </w:tr>
    </w:tbl>
    <w:p>
      <w:pPr>
        <w:pStyle w:val="Normal"/>
        <w:rPr/>
      </w:pPr>
      <w:r>
        <w:rPr/>
        <w:t>MOTS ESSENTIELS 1 BINGO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ort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z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vous en p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tion 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hô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aim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c’es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ross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ess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ul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habitez où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enf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éléphon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arent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si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o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romen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é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’il vous plaî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voud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ren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e parl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re-ving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, quell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fai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r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trois heures vin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raisin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leur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u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na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ou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che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quelle date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our</w:t>
            </w:r>
          </w:p>
        </w:tc>
      </w:tr>
    </w:tbl>
    <w:p>
      <w:pPr>
        <w:pStyle w:val="Normal"/>
        <w:rPr/>
      </w:pPr>
      <w:r>
        <w:rPr/>
        <w:t>MOTS ESSENTIELS 1 BINGO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bric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parlez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cinq heures moins le qu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du t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re-vingt-onz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r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-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rotto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orb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avenu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âge avez-vou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éd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tit 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élé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è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jours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gauche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oul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âti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rand-p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qu’u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mou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ervie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droite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t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emisier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em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eux heures 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onze heures et quart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t (le lai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onze heures vingt-cin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t-ê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outon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is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te V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soiré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al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ot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0:00Z</dcterms:created>
  <dc:creator>fohet</dc:creator>
  <dc:description/>
  <dc:language>en-US</dc:language>
  <cp:lastModifiedBy>fohet</cp:lastModifiedBy>
  <dcterms:modified xsi:type="dcterms:W3CDTF">2012-04-21T15:29:00Z</dcterms:modified>
  <cp:revision>6</cp:revision>
  <dc:subject/>
  <dc:title>MOTS ESSENTIELS 1</dc:title>
</cp:coreProperties>
</file>