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438400" cy="1685925"/>
            <wp:effectExtent l="0" t="0" r="0" b="0"/>
            <wp:wrapTight wrapText="bothSides">
              <wp:wrapPolygon edited="0">
                <wp:start x="-84" y="0"/>
                <wp:lineTo x="-84" y="21474"/>
                <wp:lineTo x="21600" y="2147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NIVEAUX 1-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je voudrais trois baguett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bonjour, bien sûr, et avec ça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prends aussi deux pains au chocolat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désolé, il n’y en a pl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donnez-moi 2 pains aux raisins alo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voilà, ce sera tou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c’est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3,40 euros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voilà 4 euro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240</wp:posOffset>
            </wp:positionV>
            <wp:extent cx="2800350" cy="2400300"/>
            <wp:effectExtent l="0" t="0" r="0" b="0"/>
            <wp:wrapTight wrapText="bothSides">
              <wp:wrapPolygon edited="0">
                <wp:start x="-61" y="0"/>
                <wp:lineTo x="-61" y="21467"/>
                <wp:lineTo x="21600" y="2146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merci, et voici votre monnai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au revoi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 revoir, bonne journé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pareill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je cherche un magasin de s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ésolé, je ne suis pas d’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excusez-mo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e n’est pas grav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xcusez-moi, monsie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bonjour</w:t>
      </w:r>
    </w:p>
    <w:p>
      <w:pPr>
        <w:pStyle w:val="Normal"/>
        <w:numPr>
          <w:ilvl w:val="0"/>
          <w:numId w:val="1"/>
        </w:numPr>
        <w:rPr/>
      </w:pPr>
      <w:r>
        <w:rPr/>
        <w:t>bonjour, je cherche un magasin de sport près d’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oui, il y a un petit magasin de sport là-ba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ù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us allez tout droit et vous prenez la première rue à gauch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c’est le seu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inon, il y a un autre magasin de sport mais c’est plus lo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ès loin d’ic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61595</wp:posOffset>
            </wp:positionV>
            <wp:extent cx="3000375" cy="1990725"/>
            <wp:effectExtent l="0" t="0" r="0" b="0"/>
            <wp:wrapTight wrapText="bothSides">
              <wp:wrapPolygon edited="0">
                <wp:start x="-67" y="0"/>
                <wp:lineTo x="-67" y="21494"/>
                <wp:lineTo x="21600" y="21494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ui, il faut prendre le métro ou le b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 d’accord, merci beaucoup monsieur</w:t>
      </w:r>
    </w:p>
    <w:p>
      <w:pPr>
        <w:pStyle w:val="Normal"/>
        <w:numPr>
          <w:ilvl w:val="0"/>
          <w:numId w:val="1"/>
        </w:numPr>
        <w:rPr/>
      </w:pPr>
      <w:r>
        <w:rPr/>
        <w:t>de rien mademoiselle, au revoi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u revo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ursäkta mig frun, jag letar efter ett bageri</w:t>
      </w:r>
    </w:p>
    <w:p>
      <w:pPr>
        <w:pStyle w:val="Normal"/>
        <w:numPr>
          <w:ilvl w:val="0"/>
          <w:numId w:val="1"/>
        </w:numPr>
        <w:rPr/>
      </w:pPr>
      <w:r>
        <w:rPr/>
        <w:t>ett bageri?</w:t>
      </w:r>
    </w:p>
    <w:p>
      <w:pPr>
        <w:pStyle w:val="Normal"/>
        <w:numPr>
          <w:ilvl w:val="0"/>
          <w:numId w:val="1"/>
        </w:numPr>
        <w:rPr/>
      </w:pPr>
      <w:r>
        <w:rPr/>
        <w:t>ja, ett hus där man gör bröd</w:t>
      </w:r>
    </w:p>
    <w:p>
      <w:pPr>
        <w:pStyle w:val="Normal"/>
        <w:numPr>
          <w:ilvl w:val="0"/>
          <w:numId w:val="1"/>
        </w:numPr>
        <w:rPr/>
      </w:pPr>
      <w:r>
        <w:rPr/>
        <w:t>jaha, jag förstår</w:t>
      </w:r>
    </w:p>
    <w:p>
      <w:pPr>
        <w:pStyle w:val="Normal"/>
        <w:numPr>
          <w:ilvl w:val="0"/>
          <w:numId w:val="1"/>
        </w:numPr>
        <w:rPr/>
      </w:pPr>
      <w:r>
        <w:rPr/>
        <w:t>finns det ett bageri i närheten?</w:t>
      </w:r>
    </w:p>
    <w:p>
      <w:pPr>
        <w:pStyle w:val="Normal"/>
        <w:numPr>
          <w:ilvl w:val="0"/>
          <w:numId w:val="1"/>
        </w:numPr>
        <w:rPr/>
      </w:pPr>
      <w:r>
        <w:rPr/>
        <w:t>jag vet inte, jag är inte härifrån</w:t>
      </w:r>
    </w:p>
    <w:p>
      <w:pPr>
        <w:pStyle w:val="Normal"/>
        <w:numPr>
          <w:ilvl w:val="0"/>
          <w:numId w:val="1"/>
        </w:numPr>
        <w:rPr/>
      </w:pPr>
      <w:r>
        <w:rPr/>
        <w:t>ok, ursäkta mig</w:t>
      </w:r>
    </w:p>
    <w:p>
      <w:pPr>
        <w:pStyle w:val="Normal"/>
        <w:numPr>
          <w:ilvl w:val="0"/>
          <w:numId w:val="1"/>
        </w:numPr>
        <w:rPr/>
      </w:pPr>
      <w:r>
        <w:rPr/>
        <w:t>javisst, det är ingen fara</w:t>
      </w:r>
    </w:p>
    <w:p>
      <w:pPr>
        <w:pStyle w:val="Normal"/>
        <w:numPr>
          <w:ilvl w:val="0"/>
          <w:numId w:val="1"/>
        </w:numPr>
        <w:rPr/>
      </w:pPr>
      <w:r>
        <w:rPr/>
        <w:t>hej då frun</w:t>
      </w:r>
    </w:p>
    <w:p>
      <w:pPr>
        <w:pStyle w:val="Normal"/>
        <w:numPr>
          <w:ilvl w:val="0"/>
          <w:numId w:val="1"/>
        </w:numPr>
        <w:rPr/>
      </w:pPr>
      <w:r>
        <w:rPr/>
        <w:t>hej då herrn</w:t>
      </w:r>
    </w:p>
    <w:p>
      <w:pPr>
        <w:pStyle w:val="Normal"/>
        <w:numPr>
          <w:ilvl w:val="0"/>
          <w:numId w:val="1"/>
        </w:numPr>
        <w:rPr/>
      </w:pPr>
      <w:r>
        <w:rPr/>
        <w:t>ursäkta mig fröken</w:t>
      </w:r>
    </w:p>
    <w:p>
      <w:pPr>
        <w:pStyle w:val="Normal"/>
        <w:numPr>
          <w:ilvl w:val="0"/>
          <w:numId w:val="1"/>
        </w:numPr>
        <w:rPr/>
      </w:pPr>
      <w:r>
        <w:rPr/>
        <w:t>ja? hejsan</w:t>
      </w:r>
    </w:p>
    <w:p>
      <w:pPr>
        <w:pStyle w:val="Normal"/>
        <w:numPr>
          <w:ilvl w:val="0"/>
          <w:numId w:val="1"/>
        </w:numPr>
        <w:rPr/>
      </w:pPr>
      <w:r>
        <w:rPr/>
        <w:t>hejsan, jag letar efter ett bageri</w:t>
      </w:r>
    </w:p>
    <w:p>
      <w:pPr>
        <w:pStyle w:val="Normal"/>
        <w:numPr>
          <w:ilvl w:val="0"/>
          <w:numId w:val="1"/>
        </w:numPr>
        <w:rPr/>
      </w:pPr>
      <w:r>
        <w:rPr/>
        <w:t>javisst, ni går rakt fram och sedan tar ni den andra gatan till hög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46355</wp:posOffset>
            </wp:positionV>
            <wp:extent cx="2333625" cy="1762125"/>
            <wp:effectExtent l="0" t="0" r="0" b="0"/>
            <wp:wrapTight wrapText="bothSides">
              <wp:wrapPolygon edited="0">
                <wp:start x="-86" y="0"/>
                <wp:lineTo x="-86" y="21481"/>
                <wp:lineTo x="21600" y="21481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ns det ett bageri där?</w:t>
      </w:r>
    </w:p>
    <w:p>
      <w:pPr>
        <w:pStyle w:val="Normal"/>
        <w:numPr>
          <w:ilvl w:val="0"/>
          <w:numId w:val="1"/>
        </w:numPr>
        <w:rPr/>
      </w:pPr>
      <w:r>
        <w:rPr/>
        <w:t>ja, ett mycket bra bageri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/>
      </w:pPr>
      <w:r>
        <w:rPr/>
        <w:t>ingen orsak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 ET EXERCICES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633"/>
      </w:tblGrid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</w:tr>
      <w:tr>
        <w:trPr>
          <w:trHeight w:val="10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RIRE DES DIALOGUES; skriv några egna dialoger; du skall köpa presenter åt dina kompisar; du går in i en affär där det finns allt möjligt, både kläder och grejer; du måste använda nedanstående ord och du skall skriva hela meningar; du måste köpa minst 1 klädesplagg och minst 2 andra sake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d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mis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ure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ste, sist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o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NIVEAUX 1-2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bonjour, je voudrais trois baguettes, s’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jsan, jag skulle vilja ha tre baguetter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onjour, bien sûr, et avec ç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javisst, och med dett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je prends aussi deux pains au chocolat, s’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tar också två chokladbröd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ah désolé, il n’y en a p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åh ledsen, det finns inga kv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d’accord, donnez-moi 2 pains aux raisins al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k, ge mig två russinbröd 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et voilà, ce sera tou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ch varsågod, var det all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oui, c’est combi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, hur mycket kostar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c’est 3,40 euros s’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 kostar 3,40 euro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et voilà 4 eu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ch varsågod 4 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merci, et voici votre monna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ck, och här är er väx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merci, au r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, hej 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au revoir, bonne journ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ej då, ha en bra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merci, pareil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ck det sa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excusez-moi, je cherche un magasin de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rsäkta mig, jag letar efter en sportbut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désolé, je ne suis pas d’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dsen, jag är inte härifr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d’accord, excusez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, ursäkta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ce n’est pas gr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 gör ing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excusez-moi, monsi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 her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oui, bon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, hejs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bonjour, je cherche un magasin de sport près d’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jag letar efter sportaffär här i närhe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ah oui, il y a un petit magasin de sport 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åh ja, det finns en liten sportbutik där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o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vous allez tout droit et vous prenez la première rue 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går rakt fram och ni tar den första gatan 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d’accord, c’est le seu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k, är det den end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sinon, il y a un autre magasin de sport mais c’est plus lo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ars, finns det en annan sportaffär men det är längre b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très loin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äldigt långt härifrå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oui, il faut prendre le métro ou le b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, ni måste ta buss eller tunnelb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lang w:val="fr-FR"/>
              </w:rPr>
            </w:pPr>
            <w:r>
              <w:rPr>
                <w:lang w:val="fr-FR"/>
              </w:rPr>
              <w:t>bon d’accord, merci beaucoup monsi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 ok, tack så mycket her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de rien mademoiselle, au r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 fröken, hej 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u r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ursäkta mig frun, jag letar efter ett bag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madame, je cherche une boulang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tt bager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langer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ja, ett hus där man gör 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une maison où on fait du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jaha, 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d’accord, 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ns det ett bageri i när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boulangerie près d’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jag vet inte, 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, 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ok, 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ccord, 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javisst, det är ingen fa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sûr, il n’y a pas de mal/ce n’est pas gr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ej då f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ma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ej då her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monsi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ursäkta mig frö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mademois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ja? hej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? bon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ejsan, jag letar efter ett bag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je cherche une boulangerie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javisst, ni går rakt fram och sedan tar ni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sûr, vous allez tout droit et ensuite vous prenez la deuxième ru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finns det ett bageri d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boulangerie là-b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ja, ett mycket bra bag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une très bonne boulang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ngen orsak, 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, au re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hej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ET EXERCICES corrigé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289"/>
        <w:gridCol w:w="4530"/>
      </w:tblGrid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herr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onsieur, je cherche une boulangerie, svp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bor inte h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solé, je n’habite pas ici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ursäkta mi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excusez-moi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gör ingenting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n’est pas grav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un, finns det ett bageri i närheten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adame, il y a une boulangerie près d’ici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låt, jag förstår inte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n, je ne comprends pa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bageri, man säljer bröd dä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ulangerie, on vend du pain là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är ledsen, jag är inte frans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désolée, je ne suis pas français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tack ändå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merci quand mêm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äkta mig fröke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sez-moi mademoisell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? hejsan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? bonjou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san, jag letar efter ett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, je cherche une boulanger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ni går rakt fram och sedan tar ni den tredje gatan till vänst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vous allez tout droit et ensuite vous prenez la troisième rue à gauch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s det ett bageri dä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y a une boulangerie là-bas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ett mycket bra bageri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une très bonne boulanger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 orsak,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rien/je vous en prie,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ulle vilja ha 5 bröd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cinq pains, s’il vous plaît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, var det bra så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et avec ça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har ni chokladbröd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vous avez des pains au chocolat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klart, hur många vill ni ha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sûr, vous en voulez combien?/ combien en voulez-vous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 3 chokladbröd, tack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trois pains au chocolat, s’il vous plaît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, önskar ni något m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, vous désirez autre chose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finns det vitlöksbaguetter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il y a des baguettes à l’ail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är ledsen, det finns inga mer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 je suis désolé, il n’y en a plu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, vad kostar det?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cord, c’est combien?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kostar 4,50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/ça fait 4,50 euro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5 euro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 5 euros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så mycket och här är er växel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 et voici votre monnai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och hej då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et au revoir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 då och ha en bra dag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revoir et bonne journée</w:t>
            </w:r>
          </w:p>
        </w:tc>
      </w:tr>
      <w:tr>
        <w:trPr>
          <w:trHeight w:val="5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k det samma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pareill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CRIRE DES DIALOGUES; skriv några egna dialoger; du skall köpa presenter åt dina kompisar; du går in i en affär där det finns allt möjligt, både kläder och grejer; du måste använda nedanstående ord och du skall skriva hela meningar; du måste köpa minst 1 klädesplagg och minst 2 andra sake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d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mis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haussure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storl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ste, sist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lo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43:00Z</dcterms:created>
  <dc:creator>IT-Enheten</dc:creator>
  <dc:description/>
  <dc:language>en-US</dc:language>
  <cp:lastModifiedBy>fohet</cp:lastModifiedBy>
  <dcterms:modified xsi:type="dcterms:W3CDTF">2012-04-21T18:43:00Z</dcterms:modified>
  <cp:revision>2</cp:revision>
  <dc:subject/>
  <dc:title>DIALOGUE NIVEAUX 1-2</dc:title>
</cp:coreProperties>
</file>