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ALOGUES CHAUSSURE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: Bonjour monsieur, je voudrais essayer cette paire de chaussures en noir, en taille 39 sv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 : hejsan herrn, jag skulle vilja prova detta par skor i svart, i storlek 39,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 vendeur: Pas de problème jeune fille, installez- vo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försäljaren : inga problem, unga flicka, slå er n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: Mer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 :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 vendeur: Ah, c'est du beig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Försäljaren : åj, det är be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: Vous me donnez le pied dro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Marie : kan ni ge mig högra fot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 vendeur: Oui… eh voilà… madame est servie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Försäljaren : ja...och varsågod...frun är serverad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: Merci… ah oui, elles sont pas mal, et vous les auriez en noi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 : tack...åh ja, de är inte illa, och har ni dem i sva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 vendeur: N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örsäljaren : n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: Non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 : nej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 vendeur: Je n'en ai plus, terminé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örsäljaren : Jag har inga fler, s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: Et en 38, vous les avez en noir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 : och i 38, har ni dem i svart också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 vendeur: Et en 38, je les ai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Försäljaren : och i 38 har jag dem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: Alors je vais peut-être les essayer en 38 noir, alors, vous voulez que je décale mon si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 : jaha, jag skall kanske prova dem i 38 i svart, jaha vill ni att jag flyttar på min stol l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 vendeur: Un tout petit peu… voilà… et voilà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Försäljaren : lite grand....så...så där 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: Merci… ah ben, elles me vont en 38, alors je dois plus faire du 38 et dem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 : tack....tja de passar mig i 38 så jag måste ha mer än 38 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 vendeur: Ah, c'est possible, c'est des chaussures italiennes, jeune fille, alors c'est possible que ça taille gran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örsäljaren : åh det är möjligt, det är italienska skor unga flicka, så det är möjligt att storleken är s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Marie: Super, merci beaucou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rie : suveränt, tack så mycket.</w:t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43:00Z</dcterms:created>
  <dc:creator> </dc:creator>
  <dc:description/>
  <dc:language>en-US</dc:language>
  <cp:lastModifiedBy>fohet</cp:lastModifiedBy>
  <dcterms:modified xsi:type="dcterms:W3CDTF">2012-04-21T18:43:00Z</dcterms:modified>
  <cp:revision>2</cp:revision>
  <dc:subject/>
  <dc:title>Marie: Bonjour monsieur, je voudrais essayer cette paire de chaussures en noir, en taille 39</dc:title>
</cp:coreProperties>
</file>