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DIALOGUES ET PHRASES DIVERSES ET IMPORTANTES 1a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bonjour, je peux vous aider, mademoiselle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non, merci, je veux seulement regarder un peu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ui, volontiers, je cherche des chaussur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’est pour vous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ui, c’est pour moi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elle pointure faites-vous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e fais du 50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el type de chaussures cherchez-vous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e voudrais des chaussures de spor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’accord, voilà de belles chaussures noir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h oui, je peux les essayer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bien sûr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ù sont les cabines d’essayage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lles sont là-bas, à droit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vous avez des cartes postales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non, monsieur, il faut aller à la librairi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excusez-moi, je n’ai pas compri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llez à la librairie monsieur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’accord, où se trouve la librairie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il y a une librairie là-bas, derrière l’églis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’accord, merci beaucoup madam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e rien / je vous en prie monsie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vous vendez des enveloppes ici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ui, monsieur, vous en voulez combien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je prends 5 enveloppes, s’il vous plaî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très bien, il vous faut autre chose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oui, vous avez des timbres aussi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non, désolé, il faut aller au bureau de tabac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’accord, ça fait combien ?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lors, ça fait 3,50 euros, s’il vous plaît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voilà, merci et au revoir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u revoir et bonne journé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merci, pareillement / à vous de mêm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IALOGUES ET PHRASES DIVERSES ET IMPORTANTES 1b</w:t>
      </w:r>
    </w:p>
    <w:p>
      <w:pPr>
        <w:pStyle w:val="Normal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p>
      <w:pPr>
        <w:pStyle w:val="Normal"/>
        <w:numPr>
          <w:ilvl w:val="0"/>
          <w:numId w:val="4"/>
        </w:numPr>
        <w:rPr/>
      </w:pPr>
      <w:r>
        <w:rPr/>
        <w:t>hejsan, kan jag hjälpa er ?</w:t>
      </w:r>
    </w:p>
    <w:p>
      <w:pPr>
        <w:pStyle w:val="Normal"/>
        <w:numPr>
          <w:ilvl w:val="0"/>
          <w:numId w:val="4"/>
        </w:numPr>
        <w:rPr/>
      </w:pPr>
      <w:r>
        <w:rPr/>
        <w:t>nej tack, jag vill bara titta lite först</w:t>
      </w:r>
    </w:p>
    <w:p>
      <w:pPr>
        <w:pStyle w:val="Normal"/>
        <w:numPr>
          <w:ilvl w:val="0"/>
          <w:numId w:val="4"/>
        </w:numPr>
        <w:rPr/>
      </w:pPr>
      <w:r>
        <w:rPr/>
        <w:t>ja gärna, jag letar efter en snygg tröja/kjol/klänning</w:t>
      </w:r>
    </w:p>
    <w:p>
      <w:pPr>
        <w:pStyle w:val="Normal"/>
        <w:numPr>
          <w:ilvl w:val="0"/>
          <w:numId w:val="4"/>
        </w:numPr>
        <w:rPr/>
      </w:pPr>
      <w:r>
        <w:rPr/>
        <w:t>javisst, vilken storlek har ni?</w:t>
      </w:r>
    </w:p>
    <w:p>
      <w:pPr>
        <w:pStyle w:val="Normal"/>
        <w:numPr>
          <w:ilvl w:val="0"/>
          <w:numId w:val="4"/>
        </w:numPr>
        <w:rPr/>
      </w:pPr>
      <w:r>
        <w:rPr/>
        <w:t>jag har L</w:t>
      </w:r>
    </w:p>
    <w:p>
      <w:pPr>
        <w:pStyle w:val="Normal"/>
        <w:numPr>
          <w:ilvl w:val="0"/>
          <w:numId w:val="4"/>
        </w:numPr>
        <w:rPr/>
      </w:pPr>
      <w:r>
        <w:rPr/>
        <w:t>se här några snygga blusar</w:t>
      </w:r>
    </w:p>
    <w:p>
      <w:pPr>
        <w:pStyle w:val="Normal"/>
        <w:numPr>
          <w:ilvl w:val="0"/>
          <w:numId w:val="4"/>
        </w:numPr>
        <w:rPr/>
      </w:pPr>
      <w:r>
        <w:rPr/>
        <w:t>ja, mycket fina</w:t>
      </w:r>
    </w:p>
    <w:p>
      <w:pPr>
        <w:pStyle w:val="Normal"/>
        <w:numPr>
          <w:ilvl w:val="0"/>
          <w:numId w:val="4"/>
        </w:numPr>
        <w:rPr/>
      </w:pPr>
      <w:r>
        <w:rPr/>
        <w:t>vill ni prova dem?</w:t>
      </w:r>
    </w:p>
    <w:p>
      <w:pPr>
        <w:pStyle w:val="Normal"/>
        <w:numPr>
          <w:ilvl w:val="0"/>
          <w:numId w:val="4"/>
        </w:numPr>
        <w:rPr/>
      </w:pPr>
      <w:r>
        <w:rPr/>
        <w:t>ja gärna, var är provhytten?</w:t>
      </w:r>
    </w:p>
    <w:p>
      <w:pPr>
        <w:pStyle w:val="Normal"/>
        <w:numPr>
          <w:ilvl w:val="0"/>
          <w:numId w:val="4"/>
        </w:numPr>
        <w:rPr/>
      </w:pPr>
      <w:r>
        <w:rPr/>
        <w:t>den är där borta till vänster</w:t>
      </w:r>
    </w:p>
    <w:p>
      <w:pPr>
        <w:pStyle w:val="Normal"/>
        <w:numPr>
          <w:ilvl w:val="0"/>
          <w:numId w:val="4"/>
        </w:numPr>
        <w:rPr/>
      </w:pPr>
      <w:r>
        <w:rPr/>
        <w:t>tack så mycket, finns det andra färger också?</w:t>
      </w:r>
    </w:p>
    <w:p>
      <w:pPr>
        <w:pStyle w:val="Normal"/>
        <w:numPr>
          <w:ilvl w:val="0"/>
          <w:numId w:val="4"/>
        </w:numPr>
        <w:rPr/>
      </w:pPr>
      <w:r>
        <w:rPr/>
        <w:t>nej tyvärr</w:t>
      </w:r>
    </w:p>
    <w:p>
      <w:pPr>
        <w:pStyle w:val="Normal"/>
        <w:numPr>
          <w:ilvl w:val="0"/>
          <w:numId w:val="4"/>
        </w:numPr>
        <w:rPr/>
      </w:pPr>
      <w:r>
        <w:rPr/>
        <w:t>ok</w:t>
      </w:r>
    </w:p>
    <w:p>
      <w:pPr>
        <w:pStyle w:val="Normal"/>
        <w:numPr>
          <w:ilvl w:val="0"/>
          <w:numId w:val="4"/>
        </w:numPr>
        <w:rPr/>
      </w:pPr>
      <w:r>
        <w:rPr/>
        <w:t>jaha, passar blusen?</w:t>
      </w:r>
    </w:p>
    <w:p>
      <w:pPr>
        <w:pStyle w:val="Normal"/>
        <w:numPr>
          <w:ilvl w:val="0"/>
          <w:numId w:val="4"/>
        </w:numPr>
        <w:rPr/>
      </w:pPr>
      <w:r>
        <w:rPr/>
        <w:t>perfekt, jag tar blusen: jag tar den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rPr/>
      </w:pPr>
      <w:r>
        <w:rPr/>
        <w:t>hejsan, har ni pennor här?</w:t>
      </w:r>
    </w:p>
    <w:p>
      <w:pPr>
        <w:pStyle w:val="Normal"/>
        <w:numPr>
          <w:ilvl w:val="0"/>
          <w:numId w:val="2"/>
        </w:numPr>
        <w:rPr/>
      </w:pPr>
      <w:r>
        <w:rPr/>
        <w:t>nej, ledsen, ni måste gå till bokhandeln</w:t>
      </w:r>
    </w:p>
    <w:p>
      <w:pPr>
        <w:pStyle w:val="Normal"/>
        <w:numPr>
          <w:ilvl w:val="0"/>
          <w:numId w:val="2"/>
        </w:numPr>
        <w:rPr/>
      </w:pPr>
      <w:r>
        <w:rPr/>
        <w:t>ursäkta, jag förstår inte; tala långsammare tack</w:t>
      </w:r>
    </w:p>
    <w:p>
      <w:pPr>
        <w:pStyle w:val="Normal"/>
        <w:numPr>
          <w:ilvl w:val="0"/>
          <w:numId w:val="2"/>
        </w:numPr>
        <w:rPr/>
      </w:pPr>
      <w:r>
        <w:rPr/>
        <w:t>gå till bokhandeln fröken</w:t>
      </w:r>
    </w:p>
    <w:p>
      <w:pPr>
        <w:pStyle w:val="Normal"/>
        <w:numPr>
          <w:ilvl w:val="0"/>
          <w:numId w:val="2"/>
        </w:numPr>
        <w:rPr/>
      </w:pPr>
      <w:r>
        <w:rPr/>
        <w:t>ok, var ligger bokhandeln då?</w:t>
      </w:r>
    </w:p>
    <w:p>
      <w:pPr>
        <w:pStyle w:val="Normal"/>
        <w:numPr>
          <w:ilvl w:val="0"/>
          <w:numId w:val="2"/>
        </w:numPr>
        <w:rPr/>
      </w:pPr>
      <w:r>
        <w:rPr/>
        <w:t>där borta, ni tar andra gatan till höger och bokhandeln är bakom järnvägsstationen</w:t>
      </w:r>
    </w:p>
    <w:p>
      <w:pPr>
        <w:pStyle w:val="Normal"/>
        <w:numPr>
          <w:ilvl w:val="0"/>
          <w:numId w:val="2"/>
        </w:numPr>
        <w:rPr/>
      </w:pPr>
      <w:r>
        <w:rPr/>
        <w:t>tack så mycket</w:t>
      </w:r>
    </w:p>
    <w:p>
      <w:pPr>
        <w:pStyle w:val="Normal"/>
        <w:numPr>
          <w:ilvl w:val="0"/>
          <w:numId w:val="2"/>
        </w:numPr>
        <w:rPr/>
      </w:pPr>
      <w:r>
        <w:rPr/>
        <w:t>ingen orsak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5"/>
        </w:numPr>
        <w:rPr/>
      </w:pPr>
      <w:r>
        <w:rPr/>
        <w:t>hejsan, finns det vykort här?</w:t>
      </w:r>
    </w:p>
    <w:p>
      <w:pPr>
        <w:pStyle w:val="Normal"/>
        <w:numPr>
          <w:ilvl w:val="0"/>
          <w:numId w:val="5"/>
        </w:numPr>
        <w:rPr/>
      </w:pPr>
      <w:r>
        <w:rPr/>
        <w:t>javisst, se här</w:t>
      </w:r>
    </w:p>
    <w:p>
      <w:pPr>
        <w:pStyle w:val="Normal"/>
        <w:numPr>
          <w:ilvl w:val="0"/>
          <w:numId w:val="5"/>
        </w:numPr>
        <w:rPr/>
      </w:pPr>
      <w:r>
        <w:rPr/>
        <w:t>hur mycket kostar vykorten?</w:t>
      </w:r>
    </w:p>
    <w:p>
      <w:pPr>
        <w:pStyle w:val="Normal"/>
        <w:numPr>
          <w:ilvl w:val="0"/>
          <w:numId w:val="5"/>
        </w:numPr>
        <w:rPr/>
      </w:pPr>
      <w:r>
        <w:rPr/>
        <w:t>ett vykort 1 euro, 10 vykort 3 euro</w:t>
      </w:r>
    </w:p>
    <w:p>
      <w:pPr>
        <w:pStyle w:val="Normal"/>
        <w:numPr>
          <w:ilvl w:val="0"/>
          <w:numId w:val="5"/>
        </w:numPr>
        <w:rPr/>
      </w:pPr>
      <w:r>
        <w:rPr/>
        <w:t>har ni frimärken också?</w:t>
      </w:r>
    </w:p>
    <w:p>
      <w:pPr>
        <w:pStyle w:val="Normal"/>
        <w:numPr>
          <w:ilvl w:val="0"/>
          <w:numId w:val="5"/>
        </w:numPr>
        <w:rPr/>
      </w:pPr>
      <w:r>
        <w:rPr/>
        <w:t>nej, ledsen</w:t>
      </w:r>
    </w:p>
    <w:p>
      <w:pPr>
        <w:pStyle w:val="Normal"/>
        <w:numPr>
          <w:ilvl w:val="0"/>
          <w:numId w:val="5"/>
        </w:numPr>
        <w:rPr/>
      </w:pPr>
      <w:r>
        <w:rPr/>
        <w:t>var finns det frimärken?</w:t>
      </w:r>
    </w:p>
    <w:p>
      <w:pPr>
        <w:pStyle w:val="Normal"/>
        <w:numPr>
          <w:ilvl w:val="0"/>
          <w:numId w:val="5"/>
        </w:numPr>
        <w:rPr/>
      </w:pPr>
      <w:r>
        <w:rPr/>
        <w:t>på posten, men det är stängt idag</w:t>
      </w:r>
    </w:p>
    <w:p>
      <w:pPr>
        <w:pStyle w:val="Normal"/>
        <w:numPr>
          <w:ilvl w:val="0"/>
          <w:numId w:val="5"/>
        </w:numPr>
        <w:rPr/>
      </w:pPr>
      <w:r>
        <w:rPr/>
        <w:t>jaha, hur mycket blir det här då?</w:t>
      </w:r>
    </w:p>
    <w:p>
      <w:pPr>
        <w:pStyle w:val="Normal"/>
        <w:numPr>
          <w:ilvl w:val="0"/>
          <w:numId w:val="5"/>
        </w:numPr>
        <w:rPr/>
      </w:pPr>
      <w:r>
        <w:rPr/>
        <w:t>det blir 5,75 euro</w:t>
      </w:r>
    </w:p>
    <w:p>
      <w:pPr>
        <w:pStyle w:val="Normal"/>
        <w:numPr>
          <w:ilvl w:val="0"/>
          <w:numId w:val="5"/>
        </w:numPr>
        <w:rPr/>
      </w:pPr>
      <w:r>
        <w:rPr/>
        <w:t>varsågod, tack och hej då</w:t>
      </w:r>
    </w:p>
    <w:p>
      <w:pPr>
        <w:pStyle w:val="Normal"/>
        <w:numPr>
          <w:ilvl w:val="0"/>
          <w:numId w:val="5"/>
        </w:numPr>
        <w:rPr/>
      </w:pPr>
      <w:r>
        <w:rPr/>
        <w:t>hej då och ha en trevlig kväll</w:t>
      </w:r>
    </w:p>
    <w:p>
      <w:pPr>
        <w:pStyle w:val="Normal"/>
        <w:numPr>
          <w:ilvl w:val="0"/>
          <w:numId w:val="5"/>
        </w:numPr>
        <w:rPr/>
      </w:pPr>
      <w:r>
        <w:rPr/>
        <w:t>tack det samma</w:t>
      </w:r>
    </w:p>
    <w:p>
      <w:pPr>
        <w:pStyle w:val="Normal"/>
        <w:rPr>
          <w:lang w:val="fr-FR"/>
        </w:rPr>
      </w:pPr>
      <w:r>
        <w:rPr>
          <w:lang w:val="fr-FR"/>
        </w:rPr>
        <w:t>DIALOGUES ET PHRASES DIVERSES ET IMPORTANTES corrigé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15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5072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bonjour, je peux vous aider, mademoiselle 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hejsan, kan jag hjälpa er fröken 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non, merci, je veux seulement regarder un peu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nej, tack, jag vill bara titta lite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oui, volontiers, je cherche des chaussure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Ja, gärna, jag letar efter skor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c’est pour vous 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är det till er 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oui, c’est pour moi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ja, det är till mig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quelle pointure faites-vous 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vilken skostorlek har ni 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je fais du 50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jag har 5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quel type de chaussures cherchez-vous 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nl-NL"/>
              </w:rPr>
            </w:pPr>
            <w:r>
              <w:rPr>
                <w:lang w:val="nl-NL"/>
              </w:rPr>
              <w:t>vilken typ av skor letar ni efter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je voudrais des chaussures de spor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jag skulle vilja ha sportskor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d’accord, voilà de belles chaussures noire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ok, se här fina svarta skor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ah oui, je peux les essayer 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åh ja, kan jag prova dem 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bien sûr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självklart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où sont les cabines d’essayage 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var är provhytterna 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elles sont là-bas, à droit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de är därborta, till höger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vous avez des cartes postales 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har ni vykort 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non, monsieur, il faut aller à la librairi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nej, herrn, ni måste gå till bokhandeln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excusez-moi, je n’ai pas compri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ursäkta mig, jag har inte förstått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allez à la librairie monsieur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gå till bokhandeln herrn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d’accord, où se trouve la librairie 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nl-NL"/>
              </w:rPr>
            </w:pPr>
            <w:r>
              <w:rPr>
                <w:lang w:val="nl-NL"/>
              </w:rPr>
              <w:t>ok, var ligger bokhandeln 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il y a une librairie là-bas, derrière l’églis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det finns en bokhandel därborta, bakom kyrkan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d’accord, merci beaucoup madam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ok, tack så mycket frun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de rien / je vous en prie monsieur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ingen orsak herrn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vous vendez des enveloppes ici 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säljer ni kuvert här 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oui, monsieur, vous en voulez combien 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ja herrn, hur många vill ni ha 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je prends 5 enveloppes, s’il vous plaî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jag tar 5 kuvert tack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très bien, il vous faut autre chose 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mycket bra, behöver ni något annat 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oui, vous avez des timbres aussi 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ja, har ni frimärken också 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non, désolé, il faut aller au bureau de tabac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nej, ledsen, ni måste gå till tobaksaffären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d’accord, ça fait combien 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nl-NL"/>
              </w:rPr>
            </w:pPr>
            <w:r>
              <w:rPr>
                <w:lang w:val="nl-NL"/>
              </w:rPr>
              <w:t>ok, vad blir det 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alors, ça fait 3,50 euros, s’il vous plaî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då blir det 3,50 euro tack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voilà, merci et au revoir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GB"/>
              </w:rPr>
            </w:pPr>
            <w:r>
              <w:rPr>
                <w:lang w:val="en-GB"/>
              </w:rPr>
              <w:t>varsågod, tack och hej då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au revoir et bonne journé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nl-NL"/>
              </w:rPr>
            </w:pPr>
            <w:r>
              <w:rPr>
                <w:lang w:val="nl-NL"/>
              </w:rPr>
              <w:t>hej då och ha en bra dag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merci, pareillement / à vous de mêm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tack det sam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DIALOGUES ET PHRASES DIVERSES ET IMPORTANTES 1b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155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5072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"/>
                <w:szCs w:val="2"/>
                <w:lang w:val="fr-FR"/>
              </w:rPr>
            </w:pPr>
            <w:r>
              <w:rPr>
                <w:sz w:val="2"/>
                <w:szCs w:val="2"/>
                <w:lang w:val="fr-FR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jsan, kan jag hjälpa er 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onjour, je peux vous aider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j tack, jag vill bara titta lite förs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n merci, je veux juste regarder un peu d’abord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 gärna, jag letar efter en snygg tröja/kjol/klänn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ui, volontiers, je cherche un beau/joli pull, une belle/jolie jupe/robe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visst, vilken storlek har ni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ensûr, quelle est votre taille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g har L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 fais du L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e här några snygga blusar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ilà de beaux/jolis chemisiers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, mycket fin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ui, très jolis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ll ni prova dem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us voulez les essayer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 gärna, var är provhytten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ui volontiers, où sont les cabines d’essayage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n är där borta till vänster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lles sont là-bas à gauche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ck så mycket, finns det andra färger också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rci beaucoup, il y a d’autres couleurs aussi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j tyvärr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n, désolé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k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’accord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ha, passar blusen er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ors, le chemisier vous va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erfekt, jag tar blusen: jag tar de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rfait, je prends le chemisier, je le prends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jsan, har ni pennor här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onjour, vous avez des stylos ici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j, ledsen, ni måste gå till bokhandel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n, désolé, il faut aller à la librairie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rsäkta, jag förstår inte; tala långsammare tack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ardon, je ne comprends pas, parlez plus lentement, s’il vous plaît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å till bokhandeln fröke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lez à la librairie mademoiselle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k, var ligger bokhandeln då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’accord, où se trouve la librairie alors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är borta, ni tar andra gatan till höger och bokhandeln är bakom järnvägsstatione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à-bas, vous prenez la deuxième rue à droite et la librairie est derrière la gare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ck så mycke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rci beaucoup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gen orsak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 rien/je vous en prie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jsan, finns det vykort här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onjour, il y a des cartes postales ici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visst, se här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ensûr, voilà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ur mycket kostar vykorten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’est combien les cartes postales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tt vykort 1 euro, 10 vykort 3 euro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ne carte postale coûte 1 euro, 10 cartes postales 3 euros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r ni frimärken också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us avez des timbres aussi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ej, ledse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on, désolé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r finns det frimärken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ù est-ce qu’il y a des timbres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å posten, men det är stängt ida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à la poste, mais c’est fermé aujourd’hui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ha, hur mycket blir det här då?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lors, ça fait combien ça?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t blir 5,75 euro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ça fait 5,75 euros s’il vous plaît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rsågod, tack och hej då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ilà, merci et au revoir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j då och ha en trevlig kväll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u revoir et bonne soirée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ack det samma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rci pareilleme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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5">
    <w:lvl w:ilvl="0">
      <w:start w:val="1"/>
      <w:numFmt w:val="bullet"/>
      <w:lvlText w:val="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8:44:00Z</dcterms:created>
  <dc:creator>Årjängs gymnasieskola</dc:creator>
  <dc:description/>
  <dc:language>en-US</dc:language>
  <cp:lastModifiedBy>fohet</cp:lastModifiedBy>
  <cp:lastPrinted>2007-09-22T08:58:00Z</cp:lastPrinted>
  <dcterms:modified xsi:type="dcterms:W3CDTF">2012-04-21T18:44:00Z</dcterms:modified>
  <cp:revision>2</cp:revision>
  <dc:subject/>
  <dc:title>DIALOGUES ET PHRASES DIVERSES ET IMPORTANTES 1</dc:title>
</cp:coreProperties>
</file>