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VISION niveau 1 élève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659"/>
        <w:gridCol w:w="466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hej, godda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bonsoi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mår du ? jag mår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rsågod, här ä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su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ej d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ci comme ç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heter Stefa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t’appelles comment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r bo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habite à Årjä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svens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ne...pa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inte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quelle couleur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rö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ver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blå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noi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vi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marr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å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jau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ros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y a ( ?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varsågod, här ä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e su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ej d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s quel âg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är 10 å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, u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ce n’est pas b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ung. var så snäl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merc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ingen orsa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ro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inq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är det för väder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bea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kall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chau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ep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pleu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snö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euf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gr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olig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 r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ou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ator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ei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hu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t är varm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le heure est-il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klockan är ått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six he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tr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deux he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10 över 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5 över 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voudra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kyparn, pojk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 garç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flic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u as quel âg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ad är det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une voitur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en cyke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’ai dix a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im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gilla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me les bonbo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klockan är tv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me les voit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gillar du inte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n’aime pas les bonbo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inte bil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i est-c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’est-ce que tu aimes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d gillar du inte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suis pet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to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och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cker, f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elle heure est-il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önskas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boiss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till förrä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omme desser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r bo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l’addit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t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est cinq heures 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vilken stekning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bien cu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vackert väd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froi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ediu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u poiss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köttbi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 l’ea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ag gillar inte bil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erci beaucoup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ha en bra da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comme entré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samm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élève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708"/>
        <w:gridCol w:w="471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onjou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odkväl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ça va ( ?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oilà, voi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au revoi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i såd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u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je m’appelle Stefa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vad hete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habites où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jag bor i Årjän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uédoi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b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n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e n’est pas b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ilken färg är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roug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ö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ble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var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blan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bru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c’est gri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det är gul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ros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finns, finns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oilà, voi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ag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au revoi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gammal ä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 dix an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, e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u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inte b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’il vous plaî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ac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 r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at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 temps fait-il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vackert väd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froi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varm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i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regn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neig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ått väd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(du) sole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*ingen ors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on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rei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in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sep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neu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chau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mycket är klocka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huit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klockan är se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trois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tv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d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20 över 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cinq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skulle vilja h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arç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pojke, en kypa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e fill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ur gammal ä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c’est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en b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un vél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jag är 10 å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u gillar, du tycker 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tu aime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gillar god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est deux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bi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tu n’aimes pa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inte god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n’aime pas les voit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em är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Pier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d gilla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’est-ce que tu n’aimes pa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är li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ran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fu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oli, beau (belle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ur mycket är klocka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ous désirez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till att dric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entré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ill efterrä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u habites où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ot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 l’ea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klockan är 20 över 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le cuisson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älstek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bea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kall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à poi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fis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e bavett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t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e n’aime pas les voit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tack så mycke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onne journé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ill förrä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pareilleme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ar du sysko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écri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...pa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u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e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marr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ja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corrigé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rou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marr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v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ble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ja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...pa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1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, du tycker o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varsågod, här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, en kypar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i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s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ingen orsa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2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0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Årjän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ö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ar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gammal ä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i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u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3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lå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u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är 10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, pojk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kal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i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gillar inte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j, god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var så snäl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4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ej d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gilla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mm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r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v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varm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ått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sex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d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5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gillar du inte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inte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vat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cyke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lockan är tv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klockan är 2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 jag mår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r bo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4:00Z</dcterms:created>
  <dc:creator>fohet</dc:creator>
  <dc:description/>
  <dc:language>en-US</dc:language>
  <cp:lastModifiedBy>fohet</cp:lastModifiedBy>
  <dcterms:modified xsi:type="dcterms:W3CDTF">2012-04-21T18:44:00Z</dcterms:modified>
  <cp:revision>2</cp:revision>
  <dc:subject/>
  <dc:title>RÉVISION niveau 1</dc:title>
</cp:coreProperties>
</file>