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RÉVISION NIVEAU 2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5"/>
        <w:gridCol w:w="4305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tycker du om det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en pens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lj denna gata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 här kjolen är för sto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jupe est trop gran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man lämna pengar på rummen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laisser de l’argent dans les chambr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g den tredje gatan till vänst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sågod 5 euro fru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50 euros madam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ärna herr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finns det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servett tack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e serviette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mjukglass tac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à l’italienne,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mför kaféet finns det en tidningskios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ant le café, il y a un kiosque à journa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åker hem till Sverige efterå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ntre en Suède aprè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baken är bredvid poste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ureau de tabac est à côté de la pos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 måste (vänta)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dois (attendre)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tro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croy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förklar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explic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rättvist/det stämm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us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nkel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faci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jälvklart/tyd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évide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räck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suffi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trev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sympa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 är otrevl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ésagré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förskräck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affr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misstagit m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suis tromp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arg/plågad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vex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underbar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erveill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stink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pue/ça schlingu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örvånar m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m’étonn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sju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mala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trålande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agnifiqu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rädd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n skandal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canda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tun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ur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öker en cd-buti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hårt/svår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förstår d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e comprend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tro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rob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ycker inte de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pense p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möj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mpossi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vägra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fus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normal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norma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tänkbar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mpens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tjust/jätteglad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rav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rikligt (mycket, enormt)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pi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änner ni till Sverige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Suèd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äng ordentligt era handväskor!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mez bien vos sacs à main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pännande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xcita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åller med d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d’accord avec to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vivlar på hans oskuld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oute de son innocenc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örvånar mig inte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ne m’étonne pas</w:t>
            </w:r>
          </w:p>
        </w:tc>
      </w:tr>
    </w:tbl>
    <w:p>
      <w:pPr>
        <w:pStyle w:val="Normal"/>
        <w:rPr/>
      </w:pPr>
      <w:r>
        <w:rPr/>
        <w:t>QUESTIONS RÉVISION NIVEAU 2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3"/>
        <w:gridCol w:w="4297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beror på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dépen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falsk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fa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änner ni till affärer för ungdomar här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connaissez des magasins pour jeunes 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ror inte de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rois p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öjl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ssi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karta över Paris, tack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lan de Paris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nöd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uti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vekar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ési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vår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iffici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en busshållplats i närheten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rrêt de bus près d’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tjusande/förtjus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hant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luktar got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sent bon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är från Sverige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 Suè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den här blommiga blusen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ce chemisier à fleur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bor i en alldeles liten stad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abite une toute petite vil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/du måste (arbeta)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(travailler)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skadad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bless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isstänk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suspec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 misstar dig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e tromp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 varsågod, är det allt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, c’est tou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äckl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égueulass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luktar illa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sent mauvai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otbjudande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égoûta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ig likgiltigt/det spelar ingen roll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m’est éga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värdelös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nu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truntar i de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en fous de ça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promenerat på Champs-Elysées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nous sommes promenés sur les Champs-Elysé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mycket nyfiken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très curi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vånad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onn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konst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zar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vånad också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urpris auss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ulle ni kunna hjälpa mig, tack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rthillon säljer de bästa sorbetglassarna i Paris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illon vend les meilleurs sorbets de Pari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kommit med flyg eller med tåg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venus en avion ou en trai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vi långtifrån Hallarna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loin des Hall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kommer från väster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l’oues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kulle ha behov av fem 1-euromynt, tack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urais besoin de cinq pièces d’un euro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går rakt fram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är din åsikt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est ton av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varit i Eiffeltorne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été à la Tour Eiffe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letar efter en skoaffär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haussu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tycks mig underlig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 me semble étrang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kväll ska vi se Notre Dame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 soir on va voir le Notre Dam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är på skolresa här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en voyage scolaire ic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blir 4,55 euro tack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4,55 euros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hejsan, varsågod herrn, </w:t>
            </w:r>
            <w:r>
              <w:rPr>
                <w:i/>
                <w:sz w:val="23"/>
                <w:szCs w:val="23"/>
              </w:rPr>
              <w:t>och med detta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voilà monsieur, et avec ça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man gå dit till fots?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à pied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växel på 10 euro, tack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 la monnaie sur 10  euros, svp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går av på stationen Concorde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descendez à la station Concor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måste gå av på Châtelet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Châtelet</w:t>
            </w:r>
          </w:p>
        </w:tc>
      </w:tr>
    </w:tbl>
    <w:p>
      <w:pPr>
        <w:pStyle w:val="Normal"/>
        <w:rPr/>
      </w:pPr>
      <w:r>
        <w:rPr/>
        <w:t>QUESTIONS RÉVISION NIVEAU 2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35"/>
        <w:gridCol w:w="4315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komplicera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pliqu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ycker att det är br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trouve que c’est bien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uveränt!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génial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ynd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ommag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byter vid stationen Etienne Marcel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hangez à la station Etienne Marce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ukosten serveras från och med klockan 07.0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déjeuner est servi à partir de 07.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en hiss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’ascens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å över den här boulevarden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ppan är där borta bakom e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’escalier est là-bas derrière vou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ni ringa rum 14 tack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appeler la chambre 14, svp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jsan, rum 19 tack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la chambre 19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folket på rum 12 kommit hem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ens de la chambre 12 sont rentré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gathörnet därbort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änta ett ögonblick, herrn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z un instant, monsi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 lämna nyckeln i receptionen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laisser la clé à la réception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mo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cont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förvånansvär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étonna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sta är ni snäll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ce,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äng den andra gatan till höge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urnez la deuxième rue à droi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 upp för ficktjuva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säkta mig, känner ni till det här kvarteret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, vous connaissez ce quartier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smak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l ni ha något elegant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voulez quelque chose de chic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tellet är full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ôtel est comple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har behov av att arbet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besoin de travaille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storlek under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schen fungerar inte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 douche ne marche p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gått vilse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suis égaré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olycklig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malheur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känner inte till hä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connais pas ici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har rätt att demonstrer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le droit de manifeste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törstig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lskar randiga kläde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n vacker prickig tröja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ull à poi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legitimation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e pièce d’identité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inte allvarligt/det gör ingenting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grav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amtycker (håller med)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nsen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förlorat/tappat min plånbok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rdu mon portefeuil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jag hjälpa er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säkta mig, skulle ni kunna upplysa mig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, vous pourriez me renseigner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ulle ni kunna visa mig det på kartan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le montrer sur le pla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protestera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otes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förlåtlig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mpardonnab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trött/jag har sömn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mmeil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liten påse, tack?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etit sac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 är lustig/rolig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rôl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po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 är inte där ännu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est pas là enco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 har fel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tor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motsätter mig det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y oppose</w:t>
            </w:r>
          </w:p>
        </w:tc>
      </w:tr>
    </w:tbl>
    <w:p>
      <w:pPr>
        <w:pStyle w:val="Normal"/>
        <w:rPr/>
      </w:pPr>
      <w:r>
        <w:rPr/>
        <w:t>QUESTIONS RÉVISION NIVEAU 2D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31"/>
        <w:gridCol w:w="4321"/>
      </w:tblGrid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det int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/den är ful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och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färg är på modet just nu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ouleur est à la mode actuellement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söker ni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cherchez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någon i rum 15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quelqu’un dans la chambre 15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drömmer du om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quoi rêves-tu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gör dig belåten?/vad tycker du om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i te fait plaisir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möte på Sébastopolgata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rendez-vous boulevard de Sébastopol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inte vacker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eau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handlar om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’agit d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tige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tais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orglig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ist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rörand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émouvant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lycklig/glad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heureux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stämmer, exak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xact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orättvis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just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hungrig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användbar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util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ledse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tråkig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ennuyeux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strut eller en bägare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ornet ou un gobelet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fått nog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en ai marre/j’en ai assez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beklaga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grett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utan fara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sans dange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besvike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çu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irriterad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nerv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nöjd, glad, belåte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content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förbannad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fâch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klar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lai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avskyr fisk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éteste le poisson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verkar skum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l’air louche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på dåligt humö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e mauvaise humeu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rolig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marrant/amusant/rigolo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bäst at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ut mieux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bestör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navr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på gott humö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e bonne humeu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edrar ni den här modellen eller den där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référez ce modèle-ci et celui-là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heter denna gata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cette rue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enera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romener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är är nyckel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votre clé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ämna bagaget hä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z les bagages ici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attas laka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nque des draps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ni öppna mitt rum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ouvrir ma chambre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en tunnelbanenedgång i närheten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ouche de métro près d’ici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letar efter de Oskyldigas fontä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la fontaine des Innocents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man åka dit med buss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en bus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Pompidoucentret långt härifrån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Centre Pompidou est loin d’ici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inte den här rutiga t-shirten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ce t-shirt à carreaux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stängt fönstren ordentligt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bien fermé les fenêtres?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inte andra modeller?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’autres modèles?</w:t>
            </w:r>
          </w:p>
        </w:tc>
      </w:tr>
    </w:tbl>
    <w:p>
      <w:pPr>
        <w:pStyle w:val="Normal"/>
        <w:rPr/>
      </w:pPr>
      <w:r>
        <w:rPr/>
        <w:t>QUESTIONS RÉVISION NIVEAU 2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5"/>
        <w:gridCol w:w="4305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glömt nyckeln på rumme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oublié la clé dans la chamb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ledsen, jag har inga mer servett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, je n’ai plus de serviett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 slå 9 förs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faut faire le 9 d’abord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många kulor önska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bien de boules désirez-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tt svårt namn, Årjän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nom difficile, Årjäng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besökt Louvre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visité le Louv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är inte härifrån, eller hu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êtes pas d’ici n’est-ce pa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cker ni om den franska huvudstaden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-ce que vous aimez la capitale français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ulle ni kunna skriva det, tack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l’écrire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skamlig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honteux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smörgås med skinka och os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sandwich au jambon-fromage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har ni besökt idag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vez visité aujourd’hu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n skam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hon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redan varit i Paris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dejà venu(s) à Par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ån vilket landskap ä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de quelle régio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skulle vilja växla dessa resechecka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changer des chèques de voyag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öppna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ouvrez à quelle heu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åker ni i morgon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ous partez à quelle heure demain?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a lediga rum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e chambres libr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en bank i närheten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anque près d’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stänge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ermez à quelle heu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lång tid stanna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en de temps restez-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 trivs ni här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ça vous plaît 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stannar en vecka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ste une semain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tt vackert land eller hur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ays n’est-ce pa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ån vilket land är ni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de quel pay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 accepterar inte stora sedlar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’accepte pas les gros billet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skjortor på modet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chemises à la mod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vanilj, jordgubbe, choklad och äpple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vanille, fraise, chocolat et pomm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 gifflar och två chokladbröd tac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is croissants et deux pains au chocolat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r ni rabatter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faites des réduction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ädesbutiken ligger på er vänstra sida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asin de vêtements se trouve à votre gauch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är er skostorlek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å förbi det stora torget/den stora platsen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z par la grande plac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 att komma till Louvren, tack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Louvre, svp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ätta på sig, sätta/ställa si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ettr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glass tack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föredrar de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éfère ça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det första gången som ni är i Paris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première fois que vous êtes à Par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 är provhytterna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sont les cabines d’essayag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tänker du på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oi tu pens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morgon ska vi till Pompidoucentret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main, on va au Centre Pompidou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ingen aning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 n’ai aucune idée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Coca-Colaburka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canettes de coca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 man hand om er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inte alltför starka färge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es couleurs trop viv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avskyr randiga skjortor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’ai horreur des chemises rayées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letar efter en vacker blus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beau chemisie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t datum är det idag?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date aujourd’hui`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kna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éveiller</w:t>
            </w:r>
          </w:p>
        </w:tc>
      </w:tr>
    </w:tbl>
    <w:p>
      <w:pPr>
        <w:pStyle w:val="Normal"/>
        <w:rPr/>
      </w:pPr>
      <w:r>
        <w:rPr/>
        <w:t>QUESTIONS RÉVISION NIVEAU 2F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33"/>
        <w:gridCol w:w="4316"/>
      </w:tblGrid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a, hålla tys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air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d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aign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a sig, ha rolig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mus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gn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alm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ink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aquill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na, stopp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arrêt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bered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répar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sta tändern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rosser les dents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gna sig åt, ta hand om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occuper d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ä på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habill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rritera sig, bli irriterad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énerv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ä av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éshabill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utmattande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revan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st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romp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k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as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i förbannad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fâch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m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iff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pos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iga upp/resa sig upp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ev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är rörd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mu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ynd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épêch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enera, gå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balad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åk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isput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ta med varandr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arl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essera sig fö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intéresser à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ätt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av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mn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ndormi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sch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ouch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ma överens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ntendr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ägga sig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ucher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växlar inte hä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ne fait pas d’échange ici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 gör för mycket oljud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aites trop de brui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behöver min plånbok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e mon portefuill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tsätt rakt fram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et öppet bageri hä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boulangerie ouverte ici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mycket komplicera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jsan, två bröd tack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deux baguettes s’il vous plaî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dum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êt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förbjude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interdit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nödvändig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nécessaire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 har rätt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raison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 vispgrädde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de la crème Chantilly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50 i skostorlek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/je chausse du 55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assarna är billigare hä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glaces sont moins chères ici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kylda drycker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boissons fraîches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haft roligt här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est bien amusé ici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, hur mycket blir det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ça fait combien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inte en mindre sedel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pas un billet plus petit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storlek har ni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est votre taille?/quelle taille faites-vous?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skorna på rea?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  <w:t>QUESTIONS RÉVISION NIVEAU 2G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4"/>
        <w:gridCol w:w="4306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en tvål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savon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ng i den lilla klocka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nez à la petite clochett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riv under här,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ez ici,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ästa!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vill bara titta lite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j då, tack detsamma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, pareillemen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a långsammare,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lez plus lentement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 är huvudutgången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est la sortie principal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, mycket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beaucoup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xan är lite för trång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ntalon me serre un peu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illar den här röda byxa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 ta tunnelbana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e métro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änner ni till Kronkaféet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naissez-vous le Café Couronn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heter staden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a vill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g linje 4 riktning Porte de Clignancourt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ligne 4 direction Porte de Clignancour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älkommen till Paris!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ue à Paris!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kommer från Sverige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Suè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j, inte alls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pas du tou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 bor ni i Paris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logez où à Par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ulle ni kunna tala om för mig var Hallarna ligger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dire où se trouvent les Halle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 man ringa från rummet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téléphoner de la chamb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å ända till rödljuse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tycker ni om Paris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pensez-vous de Pari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en storlek över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 här är er växel, herrn, hej då och ha en bra dag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, monsieur, au revoir et bonne journé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j tack, utan vispgrädde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 merci, sans crème Chantilly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mycket är klockan, tack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quelle heure est-il s’il vous plaît?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et varmvatte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’eau chaud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cker ni om blått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ittar inte min grupp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trouve pas mon group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 närmaste tunnelbanan, tack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métro le plus proche, s’il vous plaît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r det långt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å uppför trappan försiktigt,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z l’escalier doucement, svp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sovit bra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bien dorm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ken färg önskar ni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ha, passar den er bra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il vous va bien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åker ni i morgon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ous partez à quelle heure demain?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finns inga lediga rum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e chambres libre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en bank i närheten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anque près d’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dags stänger ni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ermez à quelle heure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lång tid stannar ni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en de temps restez-vou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 trivs ni här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ça vous plaît ici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stannar en vecka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ste une semaine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är ett vackert land eller hur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ays n’est-ce pa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ån vilket land är ni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de quel pay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jsan, rum 19 tack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la chambre 19 s’il vous plaît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folket på rum 12 kommit hem?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ens de la chambre 12 sont rentrés?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gathörnet därborta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änta ett ögonblick, herr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z un instant, monsieur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 måste lämna nyckeln i receptionen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laisser la clé à la récepti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45:00Z</dcterms:created>
  <dc:creator>Årjängs gymnasieskol</dc:creator>
  <dc:description/>
  <dc:language>en-US</dc:language>
  <cp:lastModifiedBy>fohet</cp:lastModifiedBy>
  <dcterms:modified xsi:type="dcterms:W3CDTF">2012-04-21T18:45:00Z</dcterms:modified>
  <cp:revision>2</cp:revision>
  <dc:subject/>
  <dc:title>phrases utiles 1</dc:title>
</cp:coreProperties>
</file>