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1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dag, h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mår bra, 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,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rsågod, se här, d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rsågod, se här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, un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OTS ESSENTIELS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vad önskas ? </w:t>
            </w:r>
            <w:r>
              <w:rPr>
                <w:sz w:val="36"/>
                <w:lang w:val="de-DE"/>
              </w:rPr>
              <w:t>(eg. ni önskar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cusez-mo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3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hab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e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ån,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letar efter, 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’est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ä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ù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ta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e parl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lar ni ? ni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par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siktigt, lug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uc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secour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n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4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ä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...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...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g. för all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gör in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ör....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en/vilket är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 est...../quelle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ätt,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lig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nyc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ads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äxel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väska, en på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es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a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bil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kafé, en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mbr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5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d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ad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x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juk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hôp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i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butelj, en fla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vägkarta, ett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e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handduk, en serv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estaur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äge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fotograf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ppareil-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tt visa-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arte 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magasin, une bo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mynt, en 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törre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aven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rome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trotto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rot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u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u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6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ven, samma, t.o.m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qu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v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d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cd-sk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l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atten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o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d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’est quelle date ?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om, såsom,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omm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au (de l’ea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it (le lai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cr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crème Chantil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 en bra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tit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etit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ill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pain, 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jej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opine, 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alv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demi-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far, far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mor, f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äldr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enfan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8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tjej, en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kvinna, en fr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ni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u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sin, une co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är tjugo år 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ai vingt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gammal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s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habit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habit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tycker du o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edvid, vid sida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ill vän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gauch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ill hög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droi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mi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(positio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in d’ic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9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lu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sou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äl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é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jö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a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erp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i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y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mou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p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araig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öldpa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è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mou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ou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rå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â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ä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re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ö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api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10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r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tt skrivbord, ett kon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u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äckpe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yertspe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ra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krivhäf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a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u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g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inj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v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av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ndkrä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dentif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or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champ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hampo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ö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on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sjal, en hals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jup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11 chiffr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t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jor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jug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t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yr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t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iofem (75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ixante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tre (93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re-vingt-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ionio (69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ixante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ett (91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atre-vingt-onz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TS ESSENTIELS 1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a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ana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ramb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b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nc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ö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ha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iv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it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urjo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ön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ég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aro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quas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ourg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ape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mplem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uv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ra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lom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hou-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itron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bette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lai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ä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tit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ng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a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yr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l’ane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46:00Z</dcterms:created>
  <dc:creator>fohet</dc:creator>
  <dc:description/>
  <dc:language>en-US</dc:language>
  <cp:lastModifiedBy>fohet</cp:lastModifiedBy>
  <dcterms:modified xsi:type="dcterms:W3CDTF">2012-04-21T19:48:00Z</dcterms:modified>
  <cp:revision>3</cp:revision>
  <dc:subject/>
  <dc:title>MOTS ESSENTIELS 1</dc:title>
</cp:coreProperties>
</file>