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MOTS ESSENTIELS 1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er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ung. var så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t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goddag, h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onj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g mår bra, hur må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ça 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et är,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et finns, finns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l y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u’est-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arsågod, se här, där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oi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arsågod, se här, här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o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s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tu 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l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lle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’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u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u 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l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lle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örlå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ard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, 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, u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9:51:00Z</dcterms:created>
  <dc:creator>fohet</dc:creator>
  <dc:description/>
  <dc:language>en-US</dc:language>
  <cp:lastModifiedBy>fohet</cp:lastModifiedBy>
  <dcterms:modified xsi:type="dcterms:W3CDTF">2012-04-21T19:54:00Z</dcterms:modified>
  <cp:revision>1</cp:revision>
  <dc:subject/>
  <dc:title>MOTS ESSENTIELS 1</dc:title>
</cp:coreProperties>
</file>