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S ESSENTIELS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många, hu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ånga,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, på vilket s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 (ne...pa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där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ör,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önskas ? (eg. ni önskar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cusez-mo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1:00Z</dcterms:created>
  <dc:creator>fohet</dc:creator>
  <dc:description/>
  <dc:language>en-US</dc:language>
  <cp:lastModifiedBy>fohet</cp:lastModifiedBy>
  <dcterms:modified xsi:type="dcterms:W3CDTF">2012-04-21T19:54:00Z</dcterms:modified>
  <cp:revision>1</cp:revision>
  <dc:subject/>
  <dc:title>MOTS ESSENTIELS 2</dc:title>
</cp:coreProperties>
</file>