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TS ESSENTIELS 3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b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hab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m’app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te g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till,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från,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letar efter, 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 är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’est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 är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ù est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t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par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ta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ne parl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lar ni ? ni t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us par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ge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ngl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ång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n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örsiktigt, lug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ouc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la,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jäl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 secour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1:00Z</dcterms:created>
  <dc:creator>fohet</dc:creator>
  <dc:description/>
  <dc:language>en-US</dc:language>
  <cp:lastModifiedBy>fohet</cp:lastModifiedBy>
  <dcterms:modified xsi:type="dcterms:W3CDTF">2012-04-21T19:55:00Z</dcterms:modified>
  <cp:revision>1</cp:revision>
  <dc:subject/>
  <dc:title>MOTS ESSENTIELS 3</dc:title>
</cp:coreProperties>
</file>