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4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ä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r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...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ne...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ung.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gör in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....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lken/vilket är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el est...../quelle es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lätt, enk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lig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tad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äxelmynt, va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väska, en på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res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va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obil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or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kafé, en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ha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2:00Z</dcterms:created>
  <dc:creator>fohet</dc:creator>
  <dc:description/>
  <dc:language>en-US</dc:language>
  <cp:lastModifiedBy>fohet</cp:lastModifiedBy>
  <dcterms:modified xsi:type="dcterms:W3CDTF">2012-04-21T19:55:00Z</dcterms:modified>
  <cp:revision>1</cp:revision>
  <dc:subject/>
  <dc:title>MOTS ESSENTIELS 4</dc:title>
</cp:coreProperties>
</file>