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5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ne ad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t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juk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hôpi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ti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utelj, en fla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vägkarta, ett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m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handduk, en serv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b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estaur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ö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ä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tt fot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ne 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n kam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appareil-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tt visa-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arte 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magasin, une bou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i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mynt, en 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örre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aven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rome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trotto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trot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2:00Z</dcterms:created>
  <dc:creator>fohet</dc:creator>
  <dc:description/>
  <dc:language>en-US</dc:language>
  <cp:lastModifiedBy>fohet</cp:lastModifiedBy>
  <dcterms:modified xsi:type="dcterms:W3CDTF">2012-04-21T19:56:00Z</dcterms:modified>
  <cp:revision>1</cp:revision>
  <dc:subject/>
  <dc:title>MOTS ESSENTIELS 5</dc:title>
</cp:coreProperties>
</file>